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SHELL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"LG_FORM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ɓ��</w:t>
      </w:r>
      <w:r>
        <w:rPr>
          <w:rtl w:val="true"/>
        </w:rPr>
        <w:t>ݏ</w:t>
      </w:r>
      <w:r>
        <w:rPr/>
        <w:t>o�����̈���A�</w:t>
      </w:r>
      <w:r>
        <w:rPr/>
        <w:t>傫�</w:t>
      </w:r>
      <w:r>
        <w:rPr/>
        <w:t>ȈӖ�����ł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�����@��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O�ɐi�</w:t>
      </w:r>
      <w:r>
        <w:rPr>
          <w:rtl w:val="true"/>
        </w:rPr>
        <w:t>ށ</w:t>
      </w:r>
      <w:r>
        <w:rPr/>
        <w:t>B���</w:t>
      </w:r>
      <w:r>
        <w:rPr/>
        <w:t>ꂵ������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A�n����ӂ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Ɂc�B��ă_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7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Ɍ��@�V�c�@�F�L(25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d�]��y��CD-ROM��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I�@�c�Ƃ������b�Z�[�W�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̂ł�</w:t>
      </w:r>
      <w:r>
        <w:rPr>
          <w:rtl w:val="true"/>
        </w:rPr>
        <w:t>߂</w:t>
      </w:r>
      <w:r>
        <w:rPr/>
        <w:t>Ă����āi��</w:t>
      </w:r>
      <w:r>
        <w:rPr>
          <w:rtl w:val="true"/>
        </w:rPr>
        <w:t>߂</w:t>
      </w:r>
      <w:r>
        <w:rPr/>
        <w:t>ĂȂ���āj�A����̓W�J�Ɋ�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X���̎����}�s�b�`�Ői��ł���</w:t>
      </w:r>
      <w:r>
        <w:rPr/>
        <w:t>悤�</w:t>
      </w:r>
      <w:r>
        <w:rPr/>
        <w:t>ł��ˁB���N��c�</w:t>
      </w:r>
      <w:r>
        <w:rPr/>
        <w:t>菭�</w:t>
      </w:r>
      <w:r>
        <w:rPr/>
        <w:t>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ő�ςł��</w:t>
      </w:r>
      <w:r>
        <w:rPr/>
        <w:t>傤���</w:t>
      </w:r>
      <w:r>
        <w:rPr/>
        <w:t>A�ǂ̂</w:t>
      </w:r>
      <w:r>
        <w:rPr/>
        <w:t>悤�</w:t>
      </w:r>
      <w:r>
        <w:rPr/>
        <w:t>ȃ}�V���ɂȂ�̂��y���</w:t>
      </w:r>
      <w:r>
        <w:rPr/>
        <w:t>݂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́A��͂�X68k���C���ł���ė~�����ł��ˁB���������n���I�w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�ɍ��</w:t>
      </w:r>
      <w:r>
        <w:rPr/>
        <w:t>킹�</w:t>
      </w:r>
      <w:r>
        <w:rPr/>
        <w:t>Ă����K�v�͂Ȃ��Ǝv���</w:t>
      </w:r>
      <w:r>
        <w:rPr>
          <w:rtl w:val="true"/>
        </w:rPr>
        <w:t>܂</w:t>
      </w:r>
      <w:r>
        <w:rPr/>
        <w:t>��</w:t>
      </w:r>
      <w:r>
        <w:rPr/>
        <w:t>i�n���I�w�́A����Ŏd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c�j�B�ł�A����X68k���[�U�[�ł�l�X�Ȋ�]������</w:t>
      </w:r>
      <w:r>
        <w:rPr/>
        <w:t>悤�</w:t>
      </w:r>
      <w:r>
        <w:rPr/>
        <w:t>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b�������Ă�</w:t>
      </w:r>
      <w:r>
        <w:rPr/>
        <w:t>炦��</w:t>
      </w:r>
      <w:r>
        <w:rPr/>
        <w:t>Ƃ����ł��ˁB���</w:t>
      </w:r>
      <w:r>
        <w:rPr>
          <w:rtl w:val="true"/>
        </w:rPr>
        <w:t>܂</w:t>
      </w:r>
      <w:r>
        <w:rPr/>
        <w:t>Ŏ󂯓��</w:t>
      </w:r>
      <w:r>
        <w:rPr/>
        <w:t>悤�</w:t>
      </w:r>
      <w:r>
        <w:rPr/>
        <w:t>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悤�</w:t>
      </w:r>
      <w:r>
        <w:rPr/>
        <w:t>ɂȂ</w:t>
      </w:r>
      <w:r>
        <w:rPr/>
        <w:t>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���@�F(26)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�A�n���I�w�͂n���I�w�B�d�]��y���͓d�]��y���B�����Ӗ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ݑ</w:t>
      </w:r>
      <w:r>
        <w:rPr/>
        <w:t>���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�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A�y�ł����AEX68�Ɋւ����񂪂</w:t>
      </w:r>
      <w:r>
        <w:rPr>
          <w:rtl w:val="true"/>
        </w:rPr>
        <w:t>ق</w:t>
      </w:r>
      <w:r>
        <w:rPr/>
        <w:t>����</w:t>
      </w:r>
      <w:r>
        <w:rPr/>
        <w:t>ł��B���͍ŋ</w:t>
      </w:r>
      <w:r>
        <w:rPr>
          <w:rtl w:val="true"/>
        </w:rPr>
        <w:t>߁</w:t>
      </w:r>
      <w:r>
        <w:rPr/>
        <w:t>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[�U�[�ɂȂ�</w:t>
      </w:r>
      <w:r>
        <w:rPr>
          <w:rtl w:val="true"/>
        </w:rPr>
        <w:t>܂</w:t>
      </w:r>
      <w:r>
        <w:rPr/>
        <w:t>����</w:t>
      </w:r>
      <w:r>
        <w:rPr/>
        <w:t>B�����A�F�B�̃T�|�[�g�̂������ł����A�d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</w:t>
      </w:r>
      <w:r>
        <w:rPr/>
        <w:t>炦��</w:t>
      </w:r>
      <w:r>
        <w:rPr/>
        <w:t>Ə�����</w:t>
      </w:r>
      <w:r>
        <w:rPr>
          <w:rtl w:val="true"/>
        </w:rPr>
        <w:t>܂</w:t>
      </w:r>
      <w:r>
        <w:rPr/>
        <w:t>��</w:t>
      </w:r>
      <w:r>
        <w:rPr/>
        <w:t>B�i�Ⴆ�΁A�ȑOX68030�p�̃p�b�`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/>
        <w:t>悤�</w:t>
      </w:r>
      <w:r>
        <w:rPr/>
        <w:t>Ȃ̂�EX68�ł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{���̃\�t�}�b�v�ŁA���Â̂T�C���`�t���b�s�[�h���C�u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m�[�`�F�b�N�i�j�BDOS\/V�ɂȂ������A�������A�</w:t>
      </w:r>
      <w:r>
        <w:rPr/>
        <w:t>悭�</w:t>
      </w:r>
      <w:r>
        <w:rPr/>
        <w:t>݂�</w:t>
      </w:r>
      <w:r>
        <w:rPr/>
        <w:t>ƃh���C�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̃W�����p�[��������</w:t>
      </w:r>
      <w:r>
        <w:rPr>
          <w:rtl w:val="true"/>
        </w:rPr>
        <w:t>܂</w:t>
      </w:r>
      <w:r>
        <w:rPr/>
        <w:t>���</w:t>
      </w:r>
      <w:r>
        <w:rPr/>
        <w:t>B�F�B�̋��͂𓾂āATEAC�̃z�[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E�����[�h���A�Ȃ�Ƃ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W�����p�[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-ROM����Ƃ�͂����A�������A���</w:t>
      </w:r>
      <w:r>
        <w:rPr>
          <w:rtl w:val="true"/>
        </w:rPr>
        <w:t>܂������܂</w:t>
      </w:r>
      <w:r>
        <w:rPr/>
        <w:t>����</w:t>
      </w:r>
      <w:r>
        <w:rPr/>
        <w:t>B����ŁADOS\/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N�����</w:t>
      </w:r>
      <w:r>
        <w:rPr>
          <w:rtl w:val="true"/>
        </w:rPr>
        <w:t>܂</w:t>
      </w:r>
      <w:r>
        <w:rPr/>
        <w:t>��</w:t>
      </w:r>
      <w:r>
        <w:rPr/>
        <w:t>i139�</w:t>
      </w:r>
      <w:r>
        <w:rPr>
          <w:rtl w:val="true"/>
        </w:rPr>
        <w:t>܂</w:t>
      </w:r>
      <w:r>
        <w:rPr/>
        <w:t>ł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C���`��TEAC FD-55GFR�A1600�~�</w:t>
      </w:r>
      <w:r>
        <w:rPr>
          <w:rtl w:val="true"/>
        </w:rPr>
        <w:t>ق</w:t>
      </w:r>
      <w:r>
        <w:rPr/>
        <w:t>ǂł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</w:t>
      </w:r>
      <w:r>
        <w:rPr/>
        <w:t>ꌧ�</w:t>
      </w:r>
      <w:r>
        <w:rPr/>
        <w:t>@����@��(34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p�[�t�F�N�g�R���N�V�����P�E�Q������΁A�P�`�P�O�O���</w:t>
      </w:r>
      <w:r>
        <w:rPr>
          <w:rtl w:val="true"/>
        </w:rPr>
        <w:t>܂</w:t>
      </w:r>
      <w:r>
        <w:rPr/>
        <w:t>ł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i��`���[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A����ŋ���ȃf�[�^�̌f�</w:t>
      </w:r>
      <w:r>
        <w:rPr>
          <w:rtl w:val="true"/>
        </w:rPr>
        <w:t>ڂ</w:t>
      </w:r>
      <w:r>
        <w:rPr/>
        <w:t>��</w:t>
      </w:r>
      <w:r>
        <w:rPr/>
        <w:t>o���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��A�u�{�̃������[�����K�ȏ�K�v�v���ƌ������</w:t>
      </w:r>
      <w:r>
        <w:rPr>
          <w:rtl w:val="true"/>
        </w:rPr>
        <w:t>߂</w:t>
      </w:r>
      <w:r>
        <w:rPr/>
        <w:t>��</w:t>
      </w:r>
      <w:r>
        <w:rPr/>
        <w:t>p������A���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ł��ȁH�j�̂o�b�\�t�g�</w:t>
      </w:r>
      <w:r>
        <w:rPr/>
        <w:t>݂����</w:t>
      </w:r>
      <w:r>
        <w:rPr/>
        <w:t>Ȏ��ɂȂ���</w:t>
      </w:r>
      <w:r>
        <w:rPr/>
        <w:t>猳��</w:t>
      </w:r>
      <w:r>
        <w:rPr/>
        <w:t>q�����̂ŁA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鏊�</w:t>
      </w:r>
      <w:r>
        <w:rPr/>
        <w:t>ł��A�</w:t>
      </w:r>
      <w:r>
        <w:rPr>
          <w:rtl w:val="true"/>
        </w:rPr>
        <w:t>܂����̂��߂</w:t>
      </w:r>
      <w:r>
        <w:rPr/>
        <w:t>�</w:t>
      </w:r>
      <w:r>
        <w:rPr/>
        <w:t>Mach2p�Ȃ̂ł��</w:t>
      </w:r>
      <w:r>
        <w:rPr/>
        <w:t>傤�</w:t>
      </w:r>
      <w:r>
        <w:rPr/>
        <w:t>ˁA�ł��ʂ͂��ς�ǂ</w:t>
      </w:r>
      <w:r>
        <w:rPr>
          <w:rtl w:val="true"/>
        </w:rPr>
        <w:t>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ɂȂ�ė~�����̂ŁA�C�J�o�����A�ǂ</w:t>
      </w:r>
      <w:r>
        <w:rPr>
          <w:rtl w:val="true"/>
        </w:rPr>
        <w:t>ݕ</w:t>
      </w:r>
      <w:r>
        <w:rPr/>
        <w:t>������</w:t>
      </w:r>
      <w:r>
        <w:rPr/>
        <w:t>ɂ�͂���ė~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I�E�E���A�L����A���x�y�����ł��i��̒����ɂ��Ă���ǂ</w:t>
      </w:r>
      <w:r>
        <w:rPr>
          <w:rtl w:val="true"/>
        </w:rPr>
        <w:t>ޗ</w:t>
      </w:r>
      <w:r>
        <w:rPr/>
        <w:t>l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j�A�T�b�ƌ��</w:t>
      </w:r>
      <w:r>
        <w:rPr/>
        <w:t>킸�</w:t>
      </w:r>
      <w:r>
        <w:rPr/>
        <w:t>ǂ�ǂ�s������Ă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</w:t>
      </w:r>
      <w:r>
        <w:rPr/>
        <w:t>炳��̋</w:t>
      </w:r>
      <w:r>
        <w:rPr/>
        <w:t>L����ǂ�ŁA�S�����̒ʂ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鑤���</w:t>
      </w:r>
      <w:r>
        <w:rPr/>
        <w:t>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Ȃ���΁A�ǂ��ɂ�Ȃ�</w:t>
      </w:r>
      <w:r>
        <w:rPr>
          <w:rtl w:val="true"/>
        </w:rPr>
        <w:t>܂</w:t>
      </w:r>
      <w:r>
        <w:rPr/>
        <w:t>����</w:t>
      </w:r>
      <w:r>
        <w:rPr/>
        <w:t>ˁA�b�͕ς��</w:t>
      </w:r>
      <w:r>
        <w:rPr>
          <w:rtl w:val="true"/>
        </w:rPr>
        <w:t>܂</w:t>
      </w:r>
      <w:r>
        <w:rPr/>
        <w:t>����</w:t>
      </w:r>
      <w:r>
        <w:rPr/>
        <w:t>A�X�s�[�J�[�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{�[�Y����A�y��̉��t���������</w:t>
      </w:r>
      <w:r>
        <w:rPr/>
        <w:t>肵�</w:t>
      </w:r>
      <w:r>
        <w:rPr/>
        <w:t>Ă��������ŁA�Ȃ�</w:t>
      </w:r>
      <w:r>
        <w:rPr>
          <w:rtl w:val="true"/>
        </w:rPr>
        <w:t>ق</w:t>
      </w:r>
      <w:r>
        <w:rPr/>
        <w:t>ǂ˂��[�Ɣ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Ȗ</w:t>
      </w:r>
      <w:r>
        <w:rPr/>
        <w:t>،��</w:t>
      </w:r>
      <w:r>
        <w:rPr/>
        <w:t>@���R�@�q��(33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�\�t�g�̏</w:t>
      </w:r>
      <w:r>
        <w:rPr/>
        <w:t>ꍇ�́</w:t>
      </w:r>
      <w:r>
        <w:rPr/>
        <w:t>A�u���ʂɃ�������H���v�P�[�X���������ƁB���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X68k�̃\�t�g���K�v�Ƃ���̂́u�K�R�������ʁv�ł���P�[�X���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ANATOS��ĂƂĂ����ł��ˁB/���������CD-ROM�ł����A�d�]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ɐ��</w:t>
      </w:r>
      <w:r>
        <w:rPr>
          <w:rtl w:val="true"/>
        </w:rPr>
        <w:t>܂</w:t>
      </w:r>
      <w:r>
        <w:rPr/>
        <w:t>�</w:t>
      </w:r>
      <w:r>
        <w:rPr/>
        <w:t>ς�</w:t>
      </w:r>
      <w:r>
        <w:rPr/>
        <w:t>邩�</w:t>
      </w:r>
      <w:r>
        <w:rPr/>
        <w:t>A�y���</w:t>
      </w:r>
      <w:r>
        <w:rPr/>
        <w:t>݂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{�</w:t>
      </w:r>
      <w:r>
        <w:rPr/>
        <w:t>錧�</w:t>
      </w:r>
      <w:r>
        <w:rPr/>
        <w:t>@��Ԑ�@��t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ɂȂ�A������Y�ł������A�Ȃ�Ƃ�������d�]��y����o�����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ǂ��^�����ɂ�����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͈</w:t>
      </w:r>
      <w:r>
        <w:rPr/>
        <w:t>ӌ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CD�ł��ˁB�|��Ȃ���x�Ɋ</w:t>
      </w:r>
      <w:r>
        <w:rPr/>
        <w:t>撣��</w:t>
      </w:r>
      <w:r>
        <w:rPr/>
        <w:t>ĉ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Ќ��ɂ���</w:t>
      </w:r>
      <w:r>
        <w:rPr>
          <w:rtl w:val="true"/>
        </w:rPr>
        <w:t>܂</w:t>
      </w:r>
      <w:r>
        <w:rPr/>
        <w:t>������</w:t>
      </w:r>
      <w:r>
        <w:rPr/>
        <w:t>A�����N�͐���������</w:t>
      </w:r>
      <w:r>
        <w:rPr>
          <w:rtl w:val="true"/>
        </w:rPr>
        <w:t>܂</w:t>
      </w:r>
      <w:r>
        <w:rPr/>
        <w:t>���</w:t>
      </w:r>
      <w:r>
        <w:rPr/>
        <w:t>B��A��</w:t>
      </w:r>
      <w:r>
        <w:rPr/>
        <w:t>琳���̎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�Ɖ�Ђł��B�����́A�R���r�j�</w:t>
      </w:r>
      <w:r>
        <w:rPr/>
        <w:t>ٓ���</w:t>
      </w:r>
      <w:r>
        <w:rPr/>
        <w:t>p�ӂ��Ă���Ƒҋ@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N�������ƁA������</w:t>
      </w:r>
      <w:r>
        <w:rPr>
          <w:rtl w:val="true"/>
        </w:rPr>
        <w:t>߂܂</w:t>
      </w:r>
      <w:r>
        <w:rPr/>
        <w:t>����</w:t>
      </w:r>
      <w:r>
        <w:rPr/>
        <w:t>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E���h��THANATOS�������</w:t>
      </w:r>
      <w:r>
        <w:rPr/>
        <w:t>悩����</w:t>
      </w:r>
      <w:r>
        <w:rPr/>
        <w:t>ł��B�v�</w:t>
      </w:r>
      <w:r>
        <w:rPr/>
        <w:t>킸������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ł��ˁB�ł�A���Ȃ͒m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EVA�̑}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�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Ȃ���Ă̂́A�l�̃R�g�ł����B�\���Ƃ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ł̓d�]��y������ōŌ</w:t>
      </w:r>
      <w:r>
        <w:rPr/>
        <w:t>ォ�</w:t>
      </w:r>
      <w:r>
        <w:rPr/>
        <w:t>A�Ȃ�Ďv���Ȃ���THANATOS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��</w:t>
      </w:r>
      <w:r>
        <w:rPr/>
        <w:t>݂��݂</w:t>
      </w:r>
      <w:r>
        <w:rPr/>
        <w:t>ƈ��D����Ă��</w:t>
      </w:r>
      <w:r>
        <w:rPr>
          <w:rtl w:val="true"/>
        </w:rPr>
        <w:t>܂</w:t>
      </w:r>
      <w:r>
        <w:rPr/>
        <w:t>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̓</w:t>
      </w:r>
      <w:r>
        <w:rPr/>
        <w:t>d�]��y���Ƃ��Ă�68��C���ɂ��ŋ</w:t>
      </w:r>
      <w:r>
        <w:rPr>
          <w:rtl w:val="true"/>
        </w:rPr>
        <w:t>߂̃</w:t>
      </w:r>
      <w:r>
        <w:rPr/>
        <w:t>f�W�^���R���e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킩��₷���</w:t>
      </w:r>
      <w:r>
        <w:rPr/>
        <w:t>Љ���L����68���[�U�[�̂��</w:t>
      </w:r>
      <w:r>
        <w:rPr>
          <w:rtl w:val="true"/>
        </w:rPr>
        <w:t>߂</w:t>
      </w:r>
      <w:r>
        <w:rPr/>
        <w:t>�</w:t>
      </w:r>
      <w:r>
        <w:rPr/>
        <w:t>Windows�u��i�H�j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i�[������Ƃ����Ȃ��B�Ȃ񂹎��A���̕ӂ́A�������N�̃C���^�[�l�b�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ɂ̂�ăp�\�R���͂��</w:t>
      </w:r>
      <w:r>
        <w:rPr>
          <w:rtl w:val="true"/>
        </w:rPr>
        <w:t>߂</w:t>
      </w:r>
      <w:r>
        <w:rPr/>
        <w:t>���</w:t>
      </w:r>
      <w:r>
        <w:rPr/>
        <w:t>Ă����l�Ɠ���x�̎g�������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Win�}�V���ł͂ˁj�A68���[�U�[�Ƃ��Ă͂����Ə�Ȃ����ǂ����d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A�g���ɂ����ƎO���q������Windows�������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�ł�p�\�R�����S�҂̒m�l����̓p�\�R���̐</w:t>
      </w:r>
      <w:r>
        <w:rPr/>
        <w:t>搶�</w:t>
      </w:r>
      <w:r>
        <w:rPr/>
        <w:t>Ȃ�Č���</w:t>
      </w:r>
      <w:r>
        <w:rPr/>
        <w:t>ꂽ�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񂾂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��@�</w:t>
      </w:r>
      <w:r>
        <w:rPr/>
        <w:t>ꍂ</w:t>
      </w:r>
      <w:r>
        <w:rPr/>
        <w:t>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FD����CD-ROM�ɂȂ�Ă�A�d�]��y���͓d�]��y���B���</w:t>
      </w:r>
      <w:r>
        <w:rPr/>
        <w:t>݂��݂</w:t>
      </w:r>
      <w:r>
        <w:rPr/>
        <w:t>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𕷂��̂������</w:t>
      </w:r>
      <w:r>
        <w:rPr/>
        <w:t>ǁA��͂�A�P�[�L�</w:t>
      </w:r>
      <w:r>
        <w:rPr/>
        <w:t>悭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2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_�</w:t>
      </w:r>
      <w:r>
        <w:rPr>
          <w:rtl w:val="true"/>
        </w:rPr>
        <w:t>ސ</w:t>
      </w:r>
      <w:r>
        <w:rPr/>
        <w:t>쌧�</w:t>
      </w:r>
      <w:r>
        <w:rPr/>
        <w:t>@�O��@�O�V(28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g��DVD��\�񂵂���A���̂��X����P�O�O�~����Ƌ��ɂ���̏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�L���c�B����Ŕ����ɍs���񂩂����A�</w:t>
      </w:r>
      <w:r>
        <w:rPr>
          <w:rtl w:val="true"/>
        </w:rPr>
        <w:t>ނ</w:t>
      </w:r>
      <w:r>
        <w:rPr/>
        <w:t>���ጙ�</w:t>
      </w:r>
      <w:r>
        <w:rPr/>
        <w:t>ȋq��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̑O�Ƀv���[���[����ȁB�ŁA�Q�̕�͂Ȃ�łP��</w:t>
      </w:r>
      <w:r>
        <w:rPr/>
        <w:t>荂���̂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{�@��</w:t>
      </w:r>
      <w:r>
        <w:rPr/>
        <w:t>؁</w:t>
      </w:r>
      <w:r>
        <w:rPr/>
        <w:t>@�Õv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��[��āAPS2�̂��ƁH�@����Ƃ�Pioneer�̎Љ^���������c(DVD-RW)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2k.X�ɂ͑�΂�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d��y�̓ǎ҂ɂ͂���Ă���A�r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</w:t>
      </w:r>
      <w:r>
        <w:rPr/>
        <w:t>l�͂��Ȃ��Ǝv���</w:t>
      </w:r>
      <w:r>
        <w:rPr>
          <w:rtl w:val="true"/>
        </w:rPr>
        <w:t>܂</w:t>
      </w:r>
      <w:r>
        <w:rPr/>
        <w:t>����</w:t>
      </w:r>
      <w:r>
        <w:rPr/>
        <w:t>c�����̂ł��</w:t>
      </w:r>
      <w:r>
        <w:rPr/>
        <w:t>傤�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</w:t>
      </w:r>
      <w:r>
        <w:rPr/>
        <w:t>䂪�</w:t>
      </w:r>
      <w:r>
        <w:rPr/>
        <w:t>Ƃł�Y2k���l�Y�~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K�̓V��Ɠ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̊</w:t>
      </w:r>
      <w:r>
        <w:rPr/>
        <w:t>Ԃ</w:t>
      </w:r>
      <w:r>
        <w:rPr/>
        <w:t>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͂���</w:t>
      </w:r>
      <w:r>
        <w:rPr>
          <w:rtl w:val="true"/>
        </w:rPr>
        <w:t>܂</w:t>
      </w:r>
      <w:r>
        <w:rPr/>
        <w:t>��񂩁</w:t>
      </w:r>
      <w:r>
        <w:rPr/>
        <w:t>H�@�����g���̌��</w:t>
      </w:r>
      <w:r>
        <w:rPr>
          <w:rtl w:val="true"/>
        </w:rPr>
        <w:t>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u������o���񐔂͌������̂́A����ɂ͎���Ă��Ȃ��̂ł��B�N�}�l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Ȃ�đ</w:t>
      </w:r>
      <w:r>
        <w:rPr/>
        <w:t>匙�������</w:t>
      </w:r>
      <w:r>
        <w:rPr/>
        <w:t>[�I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�H�c��@��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d�b�ł̋��͂Ȃ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2k.X�A�T�C�R�[�ł��B���j�^�[�̑O�Ŕ��΂����</w:t>
      </w:r>
      <w:r>
        <w:rPr>
          <w:rtl w:val="true"/>
        </w:rPr>
        <w:t>܂��܂</w:t>
      </w:r>
      <w:r>
        <w:rPr/>
        <w:t>����</w:t>
      </w:r>
      <w:r>
        <w:rPr/>
        <w:t>BCD-ROM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�ɏ[�������e�Ɋ�҂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L�����@P.N.�@HiT(2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ǎ҂����</w:t>
      </w:r>
      <w:r>
        <w:rPr/>
        <w:t>肾���炱���</w:t>
      </w:r>
      <w:r>
        <w:rPr/>
        <w:t>AY2k.X���\�o�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CD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A�e�ʂ̊</w:t>
      </w:r>
      <w:r>
        <w:rPr/>
        <w:t>֘</w:t>
      </w:r>
      <w:r>
        <w:rPr/>
        <w:t>A�ŉ������Ă������Ƃ͂��Ȃ��Ă��</w:t>
      </w:r>
      <w:r>
        <w:rPr>
          <w:rtl w:val="true"/>
        </w:rPr>
        <w:t>ނ</w:t>
      </w:r>
      <w:r>
        <w:rPr/>
        <w:t>悤�</w:t>
      </w:r>
      <w:r>
        <w:rPr/>
        <w:t>ɂȂ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G�Ƃ��}�Ƃ��</w:t>
      </w:r>
      <w:r>
        <w:rPr>
          <w:rtl w:val="true"/>
        </w:rPr>
        <w:t>𐷂</w:t>
      </w:r>
      <w:r>
        <w:rPr/>
        <w:t>荞��</w:t>
      </w:r>
      <w:r>
        <w:rPr/>
        <w:t>ŁA���₷���A������Ղ����ʁi��ʁH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~�����ł��B���</w:t>
      </w:r>
      <w:r>
        <w:rPr>
          <w:rtl w:val="true"/>
        </w:rPr>
        <w:t>܂</w:t>
      </w:r>
      <w:r>
        <w:rPr/>
        <w:t>葝�₷�</w:t>
      </w:r>
      <w:r>
        <w:rPr/>
        <w:t>Əd���Ȃ�Ă��</w:t>
      </w:r>
      <w:r>
        <w:rPr>
          <w:rtl w:val="true"/>
        </w:rPr>
        <w:t>܂</w:t>
      </w:r>
      <w:r>
        <w:rPr/>
        <w:t>��̂</w:t>
      </w:r>
      <w:r>
        <w:rPr/>
        <w:t>ŁA���̕ӂ͍l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̂�����</w:t>
      </w:r>
      <w:r>
        <w:rPr>
          <w:rtl w:val="true"/>
        </w:rPr>
        <w:t>܂</w:t>
      </w:r>
      <w:r>
        <w:rPr/>
        <w:t>��񂪁</w:t>
      </w:r>
      <w:r>
        <w:rPr/>
        <w:t>A��{�I�ɂ͑�������ōl���Ă�</w:t>
      </w:r>
      <w:r>
        <w:rPr/>
        <w:t>炢����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ɕK�v�͊����Ă��Ȃ��̂ł����A��͂</w:t>
      </w:r>
      <w:r>
        <w:rPr/>
        <w:t>荡��̂��</w:t>
      </w:r>
      <w:r>
        <w:rPr/>
        <w:t>Ƃ�l����ƁAHTM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ML�ɂ͑Ή����</w:t>
      </w:r>
      <w:r>
        <w:rPr/>
        <w:t>ׂ��</w:t>
      </w:r>
      <w:r>
        <w:rPr/>
        <w:t>Ȃ̂�����</w:t>
      </w:r>
      <w:r>
        <w:rPr>
          <w:rtl w:val="true"/>
        </w:rPr>
        <w:t>܂</w:t>
      </w:r>
      <w:r>
        <w:rPr/>
        <w:t>���</w:t>
      </w:r>
      <w:r>
        <w:rPr/>
        <w:t>ˁB�</w:t>
      </w:r>
      <w:r>
        <w:rPr/>
        <w:t>뎮���</w:t>
      </w:r>
      <w:r>
        <w:rPr/>
        <w:t>o��</w:t>
      </w:r>
      <w:r>
        <w:rPr>
          <w:rtl w:val="true"/>
        </w:rPr>
        <w:t>܂</w:t>
      </w:r>
      <w:r>
        <w:rPr/>
        <w:t>ł�CD�œd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C���������̋@��ɑΉ��o����J�^�`�ɂȂ�Ă��</w:t>
      </w:r>
      <w:r>
        <w:rPr/>
        <w:t>邱�</w:t>
      </w:r>
      <w:r>
        <w:rPr/>
        <w:t>Ƃ��d�v�ɂ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I������2000�N��</w:t>
      </w:r>
      <w:r>
        <w:rPr/>
        <w:t>肪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Ă��u�����v���</w:t>
      </w:r>
      <w:r>
        <w:rPr>
          <w:rtl w:val="true"/>
        </w:rPr>
        <w:t>܂</w:t>
      </w:r>
      <w:r>
        <w:rPr/>
        <w:t>����</w:t>
      </w:r>
      <w:r>
        <w:rPr/>
        <w:t>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ɋN�����</w:t>
      </w:r>
      <w:r>
        <w:rPr/>
        <w:t>疳���</w:t>
      </w:r>
      <w:r>
        <w:rPr/>
        <w:t>o���Ȃ���ł����ǂ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É����@�����@�</w:t>
      </w:r>
      <w:r>
        <w:rPr/>
        <w:t>ꕶ</w:t>
      </w:r>
      <w:r>
        <w:rPr/>
        <w:t>(27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Ƃ����A�Ƃɂ����u����ĂȂ��v�̂̓g���u�����̓S��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āA�ȒP�ɏo����񂾁B����A�u�</w:t>
      </w:r>
      <w:r>
        <w:rPr/>
        <w:t>킴�</w:t>
      </w:r>
      <w:r>
        <w:rPr/>
        <w:t>ƃo�X�G���[�v��ė</w:t>
      </w:r>
      <w:r>
        <w:rPr>
          <w:rtl w:val="true"/>
        </w:rPr>
        <w:t>ނ̘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Ќ��̃S���t�̘b��PAR3��������������A�Q�[�����^�̗��\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A�z���Ă��</w:t>
      </w:r>
      <w:r>
        <w:rPr>
          <w:rtl w:val="true"/>
        </w:rPr>
        <w:t>܂</w:t>
      </w:r>
      <w:r>
        <w:rPr/>
        <w:t>���̂</w:t>
      </w:r>
      <w:r>
        <w:rPr/>
        <w:t>ŁA�Љ�A���</w:t>
      </w:r>
      <w:r>
        <w:rPr>
          <w:rtl w:val="true"/>
        </w:rPr>
        <w:t>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P.N.�@���Ƃ���(2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ł��B�������A�ǂ��Ȃ��ł��</w:t>
      </w:r>
      <w:r>
        <w:rPr/>
        <w:t>傤���</w:t>
      </w:r>
      <w:r>
        <w:rPr/>
        <w:t>B9000�ԗp��PAR�i��ɋN��CD�j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�N����b�ǂ</w:t>
      </w:r>
      <w:r>
        <w:rPr>
          <w:rtl w:val="true"/>
        </w:rPr>
        <w:t>ݒ</w:t>
      </w:r>
      <w:r>
        <w:rPr/>
        <w:t>i�K�ł��</w:t>
      </w:r>
      <w:r>
        <w:rPr/>
        <w:t>傤�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Ă�����l�A�����łȂ��l�A���ɒ[�ł��</w:t>
      </w:r>
      <w:r>
        <w:rPr/>
        <w:t>傤�</w:t>
      </w:r>
      <w:r>
        <w:rPr/>
        <w:t>ˁB���́A�Ƃŏ΂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E�</w:t>
      </w:r>
      <w:r>
        <w:rPr/>
        <w:t>ꂶ��</w:t>
      </w:r>
      <w:r>
        <w:rPr/>
        <w:t>΂�Ă��</w:t>
      </w:r>
      <w:r>
        <w:rPr/>
        <w:t>邩�</w:t>
      </w:r>
      <w:r>
        <w:rPr/>
        <w:t>[�A�Ƃ����p�^�[���ɂȂ</w:t>
      </w:r>
      <w:r>
        <w:rPr/>
        <w:t>肻���</w:t>
      </w:r>
      <w:r>
        <w:rPr/>
        <w:t>ł��B�m�</w:t>
      </w:r>
      <w:r>
        <w:rPr/>
        <w:t>荇���̖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ŁA2000�N���̂��</w:t>
      </w:r>
      <w:r>
        <w:rPr>
          <w:rtl w:val="true"/>
        </w:rPr>
        <w:t>߂</w:t>
      </w:r>
      <w:r>
        <w:rPr/>
        <w:t>ɋx��o�΂ɂȂ�ĎQ�����}�Ɍ��Ȃɂ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ŃR���s���[�^��g�p���Ă���l�͑��������ǁA�Ǘ��͑��̐l�C���B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l������΂����̂ɂȁ`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N1900�N�Ȃ���Ƃ����ȁ[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</w:t>
      </w:r>
      <w:r>
        <w:rPr/>
        <w:t>錧�</w:t>
      </w:r>
      <w:r>
        <w:rPr/>
        <w:t>@����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푈�̂��鎞��</w:t>
      </w:r>
      <w:r>
        <w:rPr/>
        <w:t>ɖ</w:t>
      </w:r>
      <w:r>
        <w:rPr>
          <w:rtl w:val="true"/>
        </w:rPr>
        <w:t>߂</w:t>
      </w:r>
      <w:r>
        <w:rPr/>
        <w:t>�̂͂��₾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��E�I�ɂ</w:t>
      </w:r>
      <w:r>
        <w:rPr/>
        <w:t>݂�</w:t>
      </w:r>
      <w:r>
        <w:rPr/>
        <w:t>΁A�</w:t>
      </w:r>
      <w:r>
        <w:rPr/>
        <w:t>푈�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Ă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1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{�@P.N.�@MADOKA(28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�ł̍ŏI���B�G���x���[�v�ȂǂɁuFD�ŏI���v�ȂǂƍL�������</w:t>
      </w:r>
      <w:r>
        <w:rPr/>
        <w:t>邩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ʏ�Ɠ����ł��Ǝc�O�B�o�������̂ł��</w:t>
      </w:r>
      <w:r>
        <w:rPr/>
        <w:t>傤�</w:t>
      </w:r>
      <w:r>
        <w:rPr/>
        <w:t>ˁB�����ACD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</w:t>
      </w:r>
      <w:r>
        <w:rPr>
          <w:rtl w:val="true"/>
        </w:rPr>
        <w:t>܂</w:t>
      </w:r>
      <w:r>
        <w:rPr/>
        <w:t>��񂪊�</w:t>
      </w:r>
      <w:r>
        <w:rPr/>
        <w:t>҂��Ă</w:t>
      </w:r>
      <w:r>
        <w:rPr>
          <w:rtl w:val="true"/>
        </w:rPr>
        <w:t>܂</w:t>
      </w:r>
      <w:r>
        <w:rPr/>
        <w:t>���</w:t>
      </w:r>
      <w:r>
        <w:rPr/>
        <w:t>B�p�b�P�[�W�ɓd�q�����͍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Ǝ₵����!!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��X�</w:t>
      </w:r>
      <w:r>
        <w:rPr/>
        <w:t>؁</w:t>
      </w:r>
      <w:r>
        <w:rPr/>
        <w:t xml:space="preserve">@���l(34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CD���[�x���ʂɂ͓d�q�����͂���</w:t>
      </w:r>
      <w:r>
        <w:rPr>
          <w:rtl w:val="true"/>
        </w:rPr>
        <w:t>܂</w:t>
      </w:r>
      <w:r>
        <w:rPr/>
        <w:t>���</w:t>
      </w:r>
      <w:r>
        <w:rPr/>
        <w:t>B��҂��Ă����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S�����i�T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�g���n�</w:t>
      </w:r>
      <w:r>
        <w:rPr>
          <w:rtl w:val="true"/>
        </w:rPr>
        <w:t>߂</w:t>
      </w:r>
      <w:r>
        <w:rPr/>
        <w:t>āA�₪�ĂP�O�N�ɂ�Ȃ�̂��Ǝv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��_�����O���ł́A�ŋ</w:t>
      </w:r>
      <w:r>
        <w:rPr>
          <w:rtl w:val="true"/>
        </w:rPr>
        <w:t>߂̍</w:t>
      </w:r>
      <w:r>
        <w:rPr/>
        <w:t>����</w:t>
      </w:r>
      <w:r>
        <w:rPr/>
        <w:t>ȃ}�V�����~�����Ȃ������</w:t>
      </w:r>
      <w:r>
        <w:rPr>
          <w:rtl w:val="true"/>
        </w:rPr>
        <w:t>܂</w:t>
      </w:r>
      <w:r>
        <w:rPr/>
        <w:t>���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ȋC�����</w:t>
      </w:r>
      <w:r>
        <w:rPr>
          <w:rtl w:val="true"/>
        </w:rPr>
        <w:t>܂</w:t>
      </w:r>
      <w:r>
        <w:rPr/>
        <w:t>���</w:t>
      </w:r>
      <w:r>
        <w:rPr/>
        <w:t>B�����n�[�h�E�F�A�����G�ɂȂ�Ă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X68k�̏</w:t>
      </w:r>
      <w:r>
        <w:rPr/>
        <w:t>ꍇ�</w:t>
      </w:r>
      <w:r>
        <w:rPr/>
        <w:t>A�d�]��y���ɂ��Ƃ��</w:t>
      </w:r>
      <w:r>
        <w:rPr/>
        <w:t>낪�傫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ɒʐM��</w:t>
      </w:r>
      <w:r>
        <w:rPr>
          <w:rtl w:val="true"/>
        </w:rPr>
        <w:t>ق</w:t>
      </w:r>
      <w:r>
        <w:rPr/>
        <w:t>Ƃ�ǂ��Ȃ��҂ɂƂ�āA�\�t�g�E�F�A�̃A�b�v�f�[�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قڂ</w:t>
      </w:r>
      <w:r>
        <w:rPr/>
        <w:t>P�O�O���d�]��y���o�R�ł����A���ɂ��Ă�A�d�]��y�������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}�V����u���u��u�v���</w:t>
      </w:r>
      <w:r>
        <w:rPr/>
        <w:t>ׂ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āA�u���v�����g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ʂ������ĊԂɍ���Ȃ���ԁB�����������́A���̃}�V�����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悤�</w:t>
      </w:r>
      <w:r>
        <w:rPr/>
        <w:t>ȋC�����āA�}�V���̏�</w:t>
      </w:r>
      <w:r>
        <w:rPr/>
        <w:t>芷���</w:t>
      </w:r>
      <w:r>
        <w:rPr/>
        <w:t>ɂ͍���C��</w:t>
      </w:r>
      <w:r>
        <w:rPr/>
        <w:t>肵�</w:t>
      </w:r>
      <w:r>
        <w:rPr/>
        <w:t>Ȃ��̂ł��B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ň</w:t>
      </w:r>
      <w:r>
        <w:rPr/>
        <w:t>ꉞ�</w:t>
      </w:r>
      <w:r>
        <w:rPr/>
        <w:t>w�Ǌ�Ԃ�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A���e�����̂ŁA�����p�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</w:t>
      </w:r>
      <w:r>
        <w:rPr/>
        <w:t>낵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F�{���@���{�@��(31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AX68k��g��������l��Ă����̂́A��͂�u�����Łv��ă^�C�v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FM,I,Z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F�ɂ��ā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ł�</w:t>
      </w:r>
      <w:r>
        <w:rPr/>
        <w:t>悢����</w:t>
      </w:r>
      <w:r>
        <w:rPr/>
        <w:t>A���</w:t>
      </w:r>
      <w:r>
        <w:rPr/>
        <w:t>錎�́</w:t>
      </w:r>
      <w:r>
        <w:rPr/>
        <w:t>`�̓�W�Ƃ����</w:t>
      </w:r>
      <w:r>
        <w:rPr/>
        <w:t>悤�</w:t>
      </w:r>
      <w:r>
        <w:rPr/>
        <w:t>ɁA�����</w:t>
      </w:r>
      <w:r>
        <w:rPr>
          <w:rtl w:val="true"/>
        </w:rPr>
        <w:t>ړ</w:t>
      </w:r>
      <w:r>
        <w:rPr/>
        <w:t>I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B�Ⴆ�΁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y�f�[�^��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b�N�f�[�^��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y�c�[����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b�N�c�[����W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f�B�^��W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̂</w:t>
      </w:r>
      <w:r>
        <w:rPr/>
        <w:t>悤�</w:t>
      </w:r>
      <w:r>
        <w:rPr/>
        <w:t>Ɂ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e�ʂ�����āA�</w:t>
      </w:r>
      <w:r>
        <w:rPr>
          <w:rtl w:val="true"/>
        </w:rPr>
        <w:t>ߋ</w:t>
      </w:r>
      <w:r>
        <w:rPr/>
        <w:t>�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c�[���̍ŐV�ł�W�</w:t>
      </w:r>
      <w:r>
        <w:rPr>
          <w:rtl w:val="true"/>
        </w:rPr>
        <w:t>߁</w:t>
      </w:r>
      <w:r>
        <w:rPr/>
        <w:t>A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������Ƃ���s���̂�ǂ��̂ł͂Ȃ��ł�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s�@�</w:t>
      </w:r>
      <w:r>
        <w:rPr/>
        <w:t>؉��</w:t>
      </w:r>
      <w:r>
        <w:rPr/>
        <w:t>@���V(3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ł́A�́AX68k�p�̃c�[������</w:t>
      </w:r>
      <w:r>
        <w:rPr/>
        <w:t>ꂽ��</w:t>
      </w:r>
      <w:r>
        <w:rPr/>
        <w:t>ƘA�������Ȃ��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肵�</w:t>
      </w:r>
      <w:r>
        <w:rPr/>
        <w:t>āA���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CD���ł����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Ɠ��l�AFD����̋N���ɂȂ�̂ł��</w:t>
      </w:r>
      <w:r>
        <w:rPr/>
        <w:t>傤���</w:t>
      </w:r>
      <w:r>
        <w:rPr/>
        <w:t>H�@CD���</w:t>
      </w:r>
      <w:r>
        <w:rPr/>
        <w:t>璼�</w:t>
      </w:r>
      <w:r>
        <w:rPr>
          <w:rtl w:val="true"/>
        </w:rPr>
        <w:t>ڋ</w:t>
      </w:r>
      <w:r>
        <w:rPr/>
        <w:t>N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ł͂���</w:t>
      </w:r>
      <w:r>
        <w:rPr>
          <w:rtl w:val="true"/>
        </w:rPr>
        <w:t>܂</w:t>
      </w:r>
      <w:r>
        <w:rPr/>
        <w:t>��</w:t>
      </w:r>
      <w:r>
        <w:rPr/>
        <w:t>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@P.N.�@CERBERUS(18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I��BOOT�Ƃ������ƂɂȂ�ƁA��{�I�ɖ����i��@������ɂ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Ԃ�������j�ƍl���ĉ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̊��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̊</w:t>
      </w:r>
      <w:r>
        <w:rPr/>
        <w:t>���ʏ�ʂ�N�����Ă�</w:t>
      </w:r>
      <w:r>
        <w:rPr/>
        <w:t>炢�</w:t>
      </w:r>
      <w:r>
        <w:rPr/>
        <w:t>A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h���C�u��CD-ROM�ɂ��āu&gt;autoexec�v�B��Ăȋ�ł͂��</w:t>
      </w:r>
      <w:r>
        <w:rPr>
          <w:rtl w:val="true"/>
        </w:rPr>
        <w:t>߂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F�y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�̃��[�x���ʂɂ́A�</w:t>
      </w:r>
      <w:r>
        <w:rPr>
          <w:rtl w:val="true"/>
        </w:rPr>
        <w:t>ڎ</w:t>
      </w:r>
      <w:r>
        <w:rPr/>
        <w:t>�������</w:t>
      </w:r>
      <w:r>
        <w:rPr/>
        <w:t>Ɗ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</w:t>
      </w:r>
      <w:r>
        <w:rPr/>
        <w:t>ꁄ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ł</w:t>
      </w:r>
      <w:r>
        <w:rPr/>
        <w:t>悭�����</w:t>
      </w:r>
      <w:r>
        <w:rPr/>
        <w:t>P��u�n�[�f�B�v�BHardDisk���Ȃ</w:t>
      </w:r>
      <w:r>
        <w:rPr>
          <w:rtl w:val="true"/>
        </w:rPr>
        <w:t>܂</w:t>
      </w:r>
      <w:r>
        <w:rPr/>
        <w:t>�</w:t>
      </w:r>
      <w:r>
        <w:rPr/>
        <w:t>ƁA����Ȋ����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inBoard�́u�����{�[�v�B��p�nEnglish�ȉ�b�������Ă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��с@�M�K(3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ɂ���ƁA��o�p���</w:t>
      </w:r>
      <w:r>
        <w:rPr/>
        <w:t>悭��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B��āA�����A�����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ǁB�Ȃ�Ă������A��o�p��\�����[�V�����H�@��������Itanium�i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̎�����CPU�j�́A�u�A�C�e�j�A���v����Ȃ��āA���ρu�C�^�j�E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ǂ񂶂Ⴂ�</w:t>
      </w:r>
      <w:r>
        <w:rPr>
          <w:rtl w:val="true"/>
        </w:rPr>
        <w:t>܂</w:t>
      </w:r>
      <w:r>
        <w:rPr/>
        <w:t>���</w:t>
      </w:r>
      <w:r>
        <w:rPr/>
        <w:t>ˁB�i�S�̓I�ɁA�΂��g�R�ł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ǎҎQ�����{������Ȃ��i�I���������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薳�����</w:t>
      </w:r>
      <w:r>
        <w:rPr/>
        <w:t>Ȃ��łˁi���Ȃ����H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j�^�Ȃ��Ȃ�ł˂��A�Q��������Ă�i�����</w:t>
      </w:r>
      <w:r>
        <w:rPr/>
        <w:t>ꔃ���</w:t>
      </w:r>
      <w:r>
        <w:rPr>
          <w:rtl w:val="true"/>
        </w:rPr>
        <w:t>܂</w:t>
      </w:r>
      <w:r>
        <w:rPr/>
        <w:t>��</w:t>
      </w:r>
      <w:r>
        <w:rPr/>
        <w:t>B������c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삳�񂪕</w:t>
      </w:r>
      <w:r>
        <w:rPr/>
        <w:t>ҏW�ɎQ����</w:t>
      </w:r>
      <w:r>
        <w:rPr/>
        <w:t>邻���</w:t>
      </w:r>
      <w:r>
        <w:rPr/>
        <w:t>ŁB�</w:t>
      </w:r>
      <w:r>
        <w:rPr/>
        <w:t>撣��</w:t>
      </w:r>
      <w:r>
        <w:rPr/>
        <w:t>Ă��������i���</w:t>
      </w:r>
      <w:r>
        <w:rPr/>
        <w:t>ꂵ������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ʌ��@P.N.�@��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ւ̎Q��́A�n�K�L�P������ł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ɍU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Ă��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3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P.N.�@�T�g�C��(33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Ύ�v�̊��z���������F�l�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S�ʃN���A�v�Ƃ������Ƃ͂Ȃ������Ȃ̂ň�S�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F�`�C�a�C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D�����</w:t>
      </w:r>
      <w:r>
        <w:rPr/>
        <w:t>炱���</w:t>
      </w:r>
      <w:r>
        <w:rPr/>
        <w:t>A�Ƃ������Ƃɂ������Ȃ��Ă�A�����V������</w:t>
      </w:r>
      <w:r>
        <w:rPr/>
        <w:t>擙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</w:t>
      </w:r>
      <w:r>
        <w:rPr>
          <w:rtl w:val="true"/>
        </w:rPr>
        <w:t>܂</w:t>
      </w:r>
      <w:r>
        <w:rPr/>
        <w:t>ł̂</w:t>
      </w:r>
      <w:r>
        <w:rPr/>
        <w:t>悤�</w:t>
      </w:r>
      <w:r>
        <w:rPr/>
        <w:t>Ɏn�</w:t>
      </w:r>
      <w:r>
        <w:rPr>
          <w:rtl w:val="true"/>
        </w:rPr>
        <w:t>߂</w:t>
      </w:r>
      <w:r>
        <w:rPr/>
        <w:t>ė~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</w:t>
      </w:r>
      <w:r>
        <w:rPr>
          <w:rtl w:val="true"/>
        </w:rPr>
        <w:t>܂</w:t>
      </w:r>
      <w:r>
        <w:rPr/>
        <w:t>ŏo���Ȃ��������v�ł͂Ȃ��A�u�o���</w:t>
      </w:r>
      <w:r>
        <w:rPr/>
        <w:t>邱�</w:t>
      </w:r>
      <w:r>
        <w:rPr/>
        <w:t>Ƃ��������v���</w:t>
      </w:r>
      <w:r>
        <w:rPr/>
        <w:t>炢�</w:t>
      </w:r>
      <w:r>
        <w:rPr/>
        <w:t>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s�@�Ԉ�@�͔\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u�d�]��y���</w:t>
      </w:r>
      <w:r>
        <w:rPr/>
        <w:t>炵���</w:t>
      </w:r>
      <w:r>
        <w:rPr/>
        <w:t>v�͎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ӊO��68�̎���m��Ȃ��̂ŁA����x����͂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V�����@�k��@��(2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</w:t>
      </w:r>
      <w:r>
        <w:rPr/>
        <w:t>d���I������B���Ă����A����͂̕����͂������ɏd�v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</w:t>
      </w:r>
      <w:r>
        <w:rPr>
          <w:rtl w:val="true"/>
        </w:rPr>
        <w:t>ނ</w:t>
      </w:r>
      <w:r>
        <w:rPr/>
        <w:t>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��e��i�������Ȃ���΂����Ȃ����A���̂��</w:t>
      </w:r>
      <w:r>
        <w:rPr>
          <w:rtl w:val="true"/>
        </w:rPr>
        <w:t>߂</w:t>
      </w:r>
      <w:r>
        <w:rPr/>
        <w:t>ɂ͌��d�ɂ���</w:t>
      </w:r>
      <w:r>
        <w:rPr/>
        <w:t>悤��</w:t>
      </w:r>
      <w:r>
        <w:rPr/>
        <w:t>CG�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��e�����j�A�Ă</w:t>
      </w:r>
      <w:r>
        <w:rPr/>
        <w:t>؃</w:t>
      </w:r>
      <w:r>
        <w:rPr/>
        <w:t>}�X�^�[�ւ̓��Ȃǂ������w�W�ɂȂ���i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c�B�</w:t>
      </w:r>
      <w:r>
        <w:rPr>
          <w:rtl w:val="true"/>
        </w:rPr>
        <w:t>܂</w:t>
      </w:r>
      <w:r>
        <w:rPr/>
        <w:t>����</w:t>
      </w:r>
      <w:r>
        <w:rPr/>
        <w:t>e�o�����i���ł��Ȃ��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҂�Ă</w:t>
      </w:r>
      <w:r>
        <w:rPr>
          <w:rtl w:val="true"/>
        </w:rPr>
        <w:t>܂</w:t>
      </w:r>
      <w:r>
        <w:rPr/>
        <w:t>����</w:t>
      </w:r>
      <w:r>
        <w:rPr/>
        <w:t>B�C�J�o����̓�</w:t>
      </w:r>
      <w:r>
        <w:rPr/>
        <w:t>݃����</w:t>
      </w:r>
      <w:r>
        <w:rPr/>
        <w:t>O�u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�X�X�v�R�[�i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̂�ƂŁA�F�X�ƕ</w:t>
      </w:r>
      <w:r>
        <w:rPr>
          <w:rtl w:val="true"/>
        </w:rPr>
        <w:t>׋</w:t>
      </w:r>
      <w:r>
        <w:rPr/>
        <w:t>��</w:t>
      </w:r>
      <w:r>
        <w:rPr/>
        <w:t>o�������ł��B���F�̍���i�G�t�F�N�g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^�[�A�u���[�X�n�[�v���j����΂����</w:t>
      </w:r>
      <w:r>
        <w:rPr/>
        <w:t>낢�</w:t>
      </w:r>
      <w:r>
        <w:rPr/>
        <w:t>ł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ʂ�CD�̍œ��ɁuMKCD**�v�̃G���A�R�[�h����Ȃ��Ă�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炭��������</w:t>
      </w:r>
      <w:r>
        <w:rPr/>
        <w:t>CD-DA�g���b�N���</w:t>
      </w:r>
      <w:r>
        <w:rPr>
          <w:rtl w:val="true"/>
        </w:rPr>
        <w:t>܂܂</w:t>
      </w:r>
      <w:r>
        <w:rPr/>
        <w:t>�</w:t>
      </w:r>
      <w:r>
        <w:rPr/>
        <w:t>Ă�����ADr.�����̎�p���i���i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̎ʐ^���</w:t>
      </w:r>
      <w:r>
        <w:rPr>
          <w:rtl w:val="true"/>
        </w:rPr>
        <w:t>ڂ</w:t>
      </w:r>
      <w:r>
        <w:rPr/>
        <w:t>�</w:t>
      </w:r>
      <w:r>
        <w:rPr/>
        <w:t>āA�����</w:t>
      </w:r>
      <w:r>
        <w:rPr/>
        <w:t>攌�̊</w:t>
      </w:r>
      <w:r>
        <w:rPr/>
        <w:t>G���������Ă��</w:t>
      </w:r>
      <w:r>
        <w:rPr/>
        <w:t>邩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�̂</w:t>
      </w:r>
      <w:r>
        <w:rPr/>
        <w:t>킩��</w:t>
      </w:r>
      <w:r>
        <w:rPr/>
        <w:t>Ȃ��u���v��̂��āA����ɏ]���l�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́</w:t>
      </w:r>
      <w:r>
        <w:rPr/>
        <w:t>A�ǂ����A����������B�c�B�</w:t>
      </w:r>
      <w:r>
        <w:rPr>
          <w:rtl w:val="true"/>
        </w:rPr>
        <w:t>܂</w:t>
      </w:r>
      <w:r>
        <w:rPr/>
        <w:t>��</w:t>
      </w:r>
      <w:r>
        <w:rPr/>
        <w:t>q�����]���ɂȂ�Ă���B�t�</w:t>
      </w:r>
      <w:r>
        <w:rPr>
          <w:rtl w:val="true"/>
        </w:rPr>
        <w:t>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</w:t>
      </w:r>
      <w:r>
        <w:rPr>
          <w:rtl w:val="true"/>
        </w:rPr>
        <w:t>ޗ</w:t>
      </w:r>
      <w:r>
        <w:rPr/>
        <w:t>ǌ��@�</w:t>
      </w:r>
      <w:r>
        <w:rPr/>
        <w:t>쒆�</w:t>
      </w:r>
      <w:r>
        <w:rPr/>
        <w:t>@�N��(??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Ӗ��ł́u�M�u�A���h�e�C�N�v��d�]��y���̃L���ł�����ˁB�u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u���̃M�u�v�u���e�̃e�C�N�v�Ƃ��ďz����</w:t>
      </w:r>
      <w:r>
        <w:rPr/>
        <w:t>悤�</w:t>
      </w:r>
      <w:r>
        <w:rPr/>
        <w:t>A�l���Ă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5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m���@P.N.�@�Y�I�E�E���A�L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��ցB���˂����ł�����ACD�]�̓ǎ҂̔��������������āA�A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Ȃ��ł��������ˁB���̏</w:t>
      </w:r>
      <w:r>
        <w:rPr/>
        <w:t>ꍇ�</w:t>
      </w:r>
      <w:r>
        <w:rPr/>
        <w:t>ACD�v���[���[��A���v��w�b�h�z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납���</w:t>
      </w:r>
      <w:r>
        <w:rPr/>
        <w:t>y�@��������Ă��Ȃ�����iLD,CD�v���[���[�{�W�����N��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�f�W�^���A���v�j�A�i���j�����CD�]�ɂ͔��_��^����ł��Ȃ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��͔������������v���[���[�B�ł���A�s���</w:t>
      </w:r>
      <w:r>
        <w:rPr>
          <w:rtl w:val="true"/>
        </w:rPr>
        <w:t>܂</w:t>
      </w:r>
      <w:r>
        <w:rPr/>
        <w:t>����</w:t>
      </w:r>
      <w:r>
        <w:rPr/>
        <w:t>i���E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y��CD�������̂ɁA���w�ǂ̌p���A�ł�����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j�B���</w:t>
      </w:r>
      <w:r>
        <w:rPr>
          <w:rtl w:val="true"/>
        </w:rPr>
        <w:t>߂</w:t>
      </w:r>
      <w:r>
        <w:rPr/>
        <w:t>�</w:t>
      </w:r>
      <w:r>
        <w:rPr/>
        <w:t>CD����P�������ł�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Ƃ����A����͂����</w:t>
      </w:r>
      <w:r>
        <w:rPr/>
        <w:t>炿���</w:t>
      </w:r>
      <w:r>
        <w:rPr/>
        <w:t>LD�ɓ���i�������</w:t>
      </w:r>
      <w:r>
        <w:rPr>
          <w:rtl w:val="true"/>
        </w:rPr>
        <w:t>߂</w:t>
      </w:r>
      <w:r>
        <w:rPr/>
        <w:t>�</w:t>
      </w:r>
      <w:r>
        <w:rPr/>
        <w:t>Ȃ������J�̂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@���{�@�F�i(28)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</w:t>
      </w:r>
      <w:r>
        <w:rPr/>
        <w:t>炿���</w:t>
      </w:r>
      <w:r>
        <w:rPr/>
        <w:t>LD�͗������������̂ł��</w:t>
      </w:r>
      <w:r>
        <w:rPr/>
        <w:t>傤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ށ</w:t>
      </w:r>
      <w:r>
        <w:rPr/>
        <w:t>A�͂₭�</w:t>
      </w:r>
      <w:r>
        <w:rPr>
          <w:rtl w:val="true"/>
        </w:rPr>
        <w:t>߂</w:t>
      </w:r>
      <w:r>
        <w:rPr/>
        <w:t>�</w:t>
      </w:r>
      <w:r>
        <w:rPr/>
        <w:t>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q���ƁA�p�\�R���̐����ł��ɂȂ�ł��</w:t>
      </w:r>
      <w:r>
        <w:rPr/>
        <w:t>傤�</w:t>
      </w:r>
      <w:r>
        <w:rPr/>
        <w:t>Ȃ��c�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[���@���������āB����Ⴛ���ƁA�����I���ɁA�g�ѓd�b��MID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񂶂�</w:t>
      </w:r>
      <w:r>
        <w:rPr/>
        <w:t>Ȃ����I�H�@�Ǝv���Ƌ����Ė����</w:t>
      </w:r>
      <w:r>
        <w:rPr>
          <w:rtl w:val="true"/>
        </w:rPr>
        <w:t>܂</w:t>
      </w:r>
      <w:r>
        <w:rPr/>
        <w:t>���</w:t>
      </w:r>
      <w:r>
        <w:rPr/>
        <w:t>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_�</w:t>
      </w:r>
      <w:r>
        <w:rPr>
          <w:rtl w:val="true"/>
        </w:rPr>
        <w:t>ސ</w:t>
      </w:r>
      <w:r>
        <w:rPr/>
        <w:t>쌧�</w:t>
      </w:r>
      <w:r>
        <w:rPr/>
        <w:t>@��u���@��(35)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e-SUERVICE��Ă̂��g�����f�B�</w:t>
      </w:r>
      <w:r>
        <w:rPr/>
        <w:t>炵�������</w:t>
      </w:r>
      <w:r>
        <w:rPr/>
        <w:t>B�Ȃ�ł�A�p�\�R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i�</w:t>
      </w:r>
      <w:r>
        <w:rPr/>
        <w:t>݁</w:t>
      </w:r>
      <w:r>
        <w:rPr/>
        <w:t>A�p�\�R������Ă�</w:t>
      </w:r>
      <w:r>
        <w:rPr/>
        <w:t>ׂ���</w:t>
      </w:r>
      <w:r>
        <w:rPr/>
        <w:t>Ȃ����A�C���^�[�l�b�g��͂��</w:t>
      </w:r>
      <w:r>
        <w:rPr>
          <w:rtl w:val="true"/>
        </w:rPr>
        <w:t>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I�ȃT�[�r�X�Ŗ</w:t>
      </w:r>
      <w:r>
        <w:rPr/>
        <w:t>ׂ����</w:t>
      </w:r>
      <w:r>
        <w:rPr/>
        <w:t>ł���āB���`��Be-���񂽂��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R�l�ɏo�Ă��t���v�e�B�J���f�B�X�N�c�B�q����̂Ɏ��s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邱�</w:t>
      </w:r>
      <w:r>
        <w:rPr/>
        <w:t>ƃ��N�O�B�</w:t>
      </w:r>
      <w:r>
        <w:rPr/>
        <w:t>킪�</w:t>
      </w:r>
      <w:r>
        <w:rPr/>
        <w:t>o�C�g��i���͖����X�e�b�v�j�Œm�</w:t>
      </w:r>
      <w:r>
        <w:rPr/>
        <w:t>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������̂��A�i����</w:t>
      </w:r>
      <w:r>
        <w:rPr>
          <w:rtl w:val="true"/>
        </w:rPr>
        <w:t>܂</w:t>
      </w:r>
      <w:r>
        <w:rPr/>
        <w:t>����͖����</w:t>
      </w:r>
      <w:r>
        <w:rPr/>
        <w:t>j�T�[�L�b�g�����P�[�W�́i���͖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801�V���[�Y���SCSI�̊O�t���t���v�e�B�J���f�B�X�N�i����pSCSI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j�ł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������ȒP�ɂȂ��</w:t>
      </w:r>
      <w:r>
        <w:rPr/>
        <w:t>邩�</w:t>
      </w:r>
      <w:r>
        <w:rPr/>
        <w:t>Ȃ��ƊÂ��l����Amiga����Mac���̂Ɍq��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���h���C�u�{�̂�󂵂Ă��</w:t>
      </w:r>
      <w:r>
        <w:rPr>
          <w:rtl w:val="true"/>
        </w:rPr>
        <w:t>܂</w:t>
      </w:r>
      <w:r>
        <w:rPr/>
        <w:t>���</w:t>
      </w:r>
      <w:r>
        <w:rPr/>
        <w:t>炵���</w:t>
      </w:r>
      <w:r>
        <w:rPr/>
        <w:t>A�C���ɂ����āi�T�[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P�[�W�͂Ƃ�Ă�e�</w:t>
      </w:r>
      <w:r>
        <w:rPr/>
        <w:t>؂</w:t>
      </w:r>
      <w:r>
        <w:rPr/>
        <w:t>ȉ�Ђł����j��ĂȂ��Ƃ�Q��</w:t>
      </w:r>
      <w:r>
        <w:rPr>
          <w:rtl w:val="true"/>
        </w:rPr>
        <w:t>ق</w:t>
      </w:r>
      <w:r>
        <w:rPr/>
        <w:t>ǌJ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ɒ</w:t>
      </w:r>
      <w:r>
        <w:rPr/>
        <w:t>킪���������</w:t>
      </w:r>
      <w:r>
        <w:rPr/>
        <w:t>_�B�u����͎g���Ȃ��v��Ă��ƂŁA���̏u�ԂɃ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t���v�e�B�J���f�B�X�N�N�͊O�t��HDD�p�̔��Ƃ��ė]���</w:t>
      </w:r>
      <w:r>
        <w:rPr/>
        <w:t>𑗂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Ȃ</w:t>
      </w:r>
      <w:r>
        <w:rPr/>
        <w:t>݂</w:t>
      </w:r>
      <w:r>
        <w:rPr/>
        <w:t>Ƀh���C�u�{�̂̓W�����N���s���i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��</w:t>
      </w:r>
      <w:r>
        <w:rPr/>
        <w:t>ꂪ���</w:t>
      </w:r>
      <w:r>
        <w:rPr/>
        <w:t>Ă�Ȃ���Ȃ���ł��ˁA�A���B��p��SCSI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���ŉ������Ȏ�����Ă����̂�����</w:t>
      </w:r>
      <w:r>
        <w:rPr>
          <w:rtl w:val="true"/>
        </w:rPr>
        <w:t>܂</w:t>
      </w:r>
      <w:r>
        <w:rPr/>
        <w:t>���</w:t>
      </w:r>
      <w:r>
        <w:rPr/>
        <w:t>i�ł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801���SCSI���i�͂�������SCSI�J�[�h�����Ă���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X68000���Ă��Ȃ�����i����������̂Ŕ����Ȃ�����j�̂Ł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ł������ǁA����Ǝ���Ă�����Ȃ����񂾂</w:t>
      </w:r>
      <w:r>
        <w:rPr/>
        <w:t>낤�</w:t>
      </w:r>
      <w:r>
        <w:rPr/>
        <w:t>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s�@�ʒJ�@��</w:t>
      </w:r>
      <w:r>
        <w:rPr>
          <w:rtl w:val="true"/>
        </w:rPr>
        <w:t>ގ</w:t>
      </w:r>
      <w:r>
        <w:rPr/>
        <w:t>q(31)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Ƃ������������N�Ƃ������A��������Ƃ������A�C��������u���͖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\����</w:t>
      </w:r>
      <w:r>
        <w:rPr>
          <w:rtl w:val="true"/>
        </w:rPr>
        <w:t>܂</w:t>
      </w:r>
      <w:r>
        <w:rPr/>
        <w:t>���</w:t>
      </w:r>
      <w:r>
        <w:rPr/>
        <w:t>ˁB���ς�A�S���I�ɕs���Ȃ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ɂ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l�̊�]�Ƃ��ẮA�C�J�v����[������ė~�����ȁ[��ƁBFD�ł͍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f�[�^���ǂ�ǂ�o�Ă��������ł��ˁB��Ď�������˂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܂</w:t>
      </w:r>
      <w:r>
        <w:rPr/>
        <w:t>��񂪁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̉�C���ŁA�P�T�l�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</w:t>
      </w:r>
      <w:r>
        <w:rPr/>
        <w:t>啔���</w:t>
      </w:r>
      <w:r>
        <w:rPr/>
        <w:t>ɕ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Đ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z�c�ȊO��̂�u���X�y�[�X������</w:t>
      </w:r>
      <w:r>
        <w:rPr>
          <w:rtl w:val="true"/>
        </w:rPr>
        <w:t>܂</w:t>
      </w:r>
      <w:r>
        <w:rPr/>
        <w:t>���</w:t>
      </w:r>
      <w:r>
        <w:rPr/>
        <w:t>B68�͌������Ɏ����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̘b�ł́A�u�</w:t>
      </w:r>
      <w:r>
        <w:rPr/>
        <w:t>ꃖ�����炢�</w:t>
      </w:r>
      <w:r>
        <w:rPr/>
        <w:t>ŕ����͎g����</w:t>
      </w:r>
      <w:r>
        <w:rPr/>
        <w:t>悤�</w:t>
      </w:r>
      <w:r>
        <w:rPr/>
        <w:t>ɂ���v�Ƃ̎��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ꃖ���</w:t>
      </w:r>
      <w:r>
        <w:rPr/>
        <w:t>o������</w:t>
      </w:r>
      <w:r>
        <w:rPr/>
        <w:t>݁</w:t>
      </w:r>
      <w:r>
        <w:rPr/>
        <w:t>i11�^24�j�A�\��̔�����i��ł��Ȃ��͗l�B��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������̂</w:t>
      </w:r>
      <w:r>
        <w:rPr/>
        <w:t>ł���[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́A�</w:t>
      </w:r>
      <w:r>
        <w:rPr/>
        <w:t>݂�</w:t>
      </w:r>
      <w:r>
        <w:rPr/>
        <w:t>ȂŐH������Ă�̂ŁA�H������ď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��@���@�F(23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J�o���s���`�C���ɂȂ�Ă���</w:t>
      </w:r>
      <w:r>
        <w:rPr/>
        <w:t>悤�</w:t>
      </w:r>
      <w:r>
        <w:rPr/>
        <w:t>ł��B�Ȃ�Ƃ��ł���̂́c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�̓��e�ł��ˁB�Ƃ������ƂŁA�ЂƂS�U�S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ς��Ԃ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n�K�L�����̂�A�T�`�U�N�Ԃ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̏t�A���Ƃ̎v���ŉ�Ђ��</w:t>
      </w:r>
      <w:r>
        <w:rPr>
          <w:rtl w:val="true"/>
        </w:rPr>
        <w:t>߂܂</w:t>
      </w:r>
      <w:r>
        <w:rPr/>
        <w:t>����</w:t>
      </w:r>
      <w:r>
        <w:rPr/>
        <w:t>B�ŋ</w:t>
      </w:r>
      <w:r>
        <w:rPr>
          <w:rtl w:val="true"/>
        </w:rPr>
        <w:t>߂</w:t>
      </w:r>
      <w:r>
        <w:rPr/>
        <w:t>ɂȂ�āA���Ǝ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��</w:t>
      </w:r>
      <w:r>
        <w:rPr>
          <w:rtl w:val="true"/>
        </w:rPr>
        <w:t>܂</w:t>
      </w:r>
      <w:r>
        <w:rPr/>
        <w:t>ł̕����C�ɓǂ�ł��</w:t>
      </w:r>
      <w:r>
        <w:rPr>
          <w:rtl w:val="true"/>
        </w:rPr>
        <w:t>܂</w:t>
      </w:r>
      <w:r>
        <w:rPr/>
        <w:t>��</w:t>
      </w:r>
      <w:r>
        <w:rPr/>
        <w:t>B��������CD-ROM�Ƃ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c�O�ȋC���Ă��</w:t>
      </w:r>
      <w:r>
        <w:rPr>
          <w:rtl w:val="true"/>
        </w:rPr>
        <w:t>܂</w:t>
      </w:r>
      <w:r>
        <w:rPr/>
        <w:t>����</w:t>
      </w:r>
      <w:r>
        <w:rPr/>
        <w:t>A�e�ʂɍ�����</w:t>
      </w:r>
      <w:r>
        <w:rPr/>
        <w:t>肷�邱�</w:t>
      </w:r>
      <w:r>
        <w:rPr/>
        <w:t>Ƃ��Ȃ��Ȃ����A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Ȃ��Ȃ�̂ŁA�����</w:t>
      </w:r>
      <w:r>
        <w:rPr>
          <w:rtl w:val="true"/>
        </w:rPr>
        <w:t>܂</w:t>
      </w:r>
      <w:r>
        <w:rPr/>
        <w:t>��</w:t>
      </w:r>
      <w:r>
        <w:rPr/>
        <w:t>ǂ����ȁA�Ƃ�v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̌��ł����A��͈�Ԗ]��ł���̂́ACD-ROM�ł�u�d���n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v�ł��B���ς�A���ł�N�ł��y�ɋN���ł���̂́A�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���ʂ�́A�ǂ��ł�ǂ��ł��B�����</w:t>
      </w:r>
      <w:r>
        <w:rPr/>
        <w:t>낯��</w:t>
      </w:r>
      <w:r>
        <w:rPr/>
        <w:t>΁BCD-ROM���ƁA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񂩂̃</w:t>
      </w:r>
      <w:r>
        <w:rPr/>
        <w:t>f���o�[�W�����Ƃ����C�œ������ł��ˁB������̎G���</w:t>
      </w:r>
      <w:r>
        <w:rPr/>
        <w:t>݂�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̂</w:t>
      </w:r>
      <w:r>
        <w:rPr/>
        <w:t>悹���</w:t>
      </w:r>
      <w:r>
        <w:rPr>
          <w:rtl w:val="true"/>
        </w:rPr>
        <w:t></w:t>
      </w:r>
      <w:r>
        <w:rPr>
          <w:rtl w:val="true"/>
        </w:rPr>
        <w:t>߁</w:t>
      </w:r>
      <w:r>
        <w:rPr/>
        <w:t>A�Ƃ����̂̓C���ł����c�B�Ƃ</w:t>
      </w:r>
      <w:r>
        <w:rPr/>
        <w:t>肠�����</w:t>
      </w:r>
      <w:r>
        <w:rPr/>
        <w:t>A��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ɔ����Ă�N�\�G���Ƃ͂������A�Z����e�ł���Ă</w:t>
      </w:r>
      <w:r>
        <w:rPr>
          <w:rtl w:val="true"/>
        </w:rPr>
        <w:t>ق</w:t>
      </w:r>
      <w:r>
        <w:rPr/>
        <w:t>����</w:t>
      </w:r>
      <w:r>
        <w:rPr/>
        <w:t>ł��B�g�s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l�k�́A�ǂ��ł�ǂ��ł��B�Ƃ������A����Ȃ��B���̕��A�ʂ̏��Ƀ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</w:t>
      </w:r>
      <w:r>
        <w:rPr>
          <w:rtl w:val="true"/>
        </w:rPr>
        <w:t>ق</w:t>
      </w:r>
      <w:r>
        <w:rPr/>
        <w:t>���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k�C���@P.N.�@�O����(2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��</w:t>
      </w:r>
      <w:r>
        <w:rPr/>
        <w:t>΁A������n�K�L����Ă��������ˁB��ɁA�������̊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ɂ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[�g���ł�����U�O�O�l�o�C�g�ʂ̂b�f�A�N���ɃX�^�b�t�̌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tc�łP�O�l�o�C�g�A��͕��ʂ̖��J�L���Ł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</w:t>
      </w:r>
      <w:r>
        <w:rPr>
          <w:rtl w:val="true"/>
        </w:rPr>
        <w:t>܂</w:t>
      </w:r>
      <w:r>
        <w:rPr/>
        <w:t>�</w:t>
      </w:r>
      <w:r>
        <w:rPr/>
        <w:t>Ă��͍\���</w:t>
      </w:r>
      <w:r>
        <w:rPr>
          <w:rtl w:val="true"/>
        </w:rPr>
        <w:t>܂</w:t>
      </w:r>
      <w:r>
        <w:rPr/>
        <w:t>��񂪁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ɒu���Ă��</w:t>
      </w:r>
      <w:r>
        <w:rPr/>
        <w:t>铌�</w:t>
      </w:r>
      <w:r>
        <w:rPr/>
        <w:t>ŃT�e���C�g�i��Ђ̕��i�j�ɂ͂d�w�U�W���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݂</w:t>
      </w:r>
      <w:r>
        <w:rPr/>
        <w:t>g�c�S����g���ăR�\�R�\�V��ł��</w:t>
      </w:r>
      <w:r>
        <w:rPr>
          <w:rtl w:val="true"/>
        </w:rPr>
        <w:t>܂</w:t>
      </w:r>
      <w:r>
        <w:rPr/>
        <w:t>����</w:t>
      </w:r>
      <w:r>
        <w:rPr/>
        <w:t>X�}�[�g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g�c���</w:t>
      </w:r>
      <w:r>
        <w:rPr/>
        <w:t>݂��</w:t>
      </w:r>
      <w:r>
        <w:rPr/>
        <w:t>悤���</w:t>
      </w:r>
      <w:r>
        <w:rPr/>
        <w:t>Ƃ������ł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����@�ɋK�{�@��j(49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\��Ȃ��͂Ȃ��̂ł����A�</w:t>
      </w:r>
      <w:r>
        <w:rPr>
          <w:rtl w:val="true"/>
        </w:rPr>
        <w:t>܂</w:t>
      </w:r>
      <w:r>
        <w:rPr/>
        <w:t>��͂���</w:t>
      </w:r>
      <w:r>
        <w:rPr/>
        <w:t>ȍ��ɂȂ�</w:t>
      </w:r>
      <w:r>
        <w:rPr>
          <w:rtl w:val="true"/>
        </w:rPr>
        <w:t>܂</w:t>
      </w:r>
      <w:r>
        <w:rPr/>
        <w:t>��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́</w:t>
      </w:r>
      <w:r>
        <w:rPr/>
        <w:t>A�J���[�̔N���Ȃ񂩂�h�h�[���Ƃ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4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�</w:t>
      </w:r>
      <w:r>
        <w:rPr/>
        <w:t>ꌧ�</w:t>
      </w:r>
      <w:r>
        <w:rPr/>
        <w:t>@P.N.�@KP(31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N���łT�C���`�t���b�s�[�P�[�X��Q�b�g�I�@����ō��</w:t>
      </w:r>
      <w:r>
        <w:rPr>
          <w:rtl w:val="true"/>
        </w:rPr>
        <w:t>܂</w:t>
      </w:r>
      <w:r>
        <w:rPr/>
        <w:t>ł̓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���B�ł��</w:t>
      </w:r>
      <w:r>
        <w:rPr/>
        <w:t>ꂩ��͂</w:t>
      </w:r>
      <w:r>
        <w:rPr/>
        <w:t>b�c�ɕς��Ă��</w:t>
      </w:r>
      <w:r>
        <w:rPr>
          <w:rtl w:val="true"/>
        </w:rPr>
        <w:t>܂</w:t>
      </w:r>
      <w:r>
        <w:rPr/>
        <w:t>��</w:t>
      </w:r>
      <w:r>
        <w:rPr/>
        <w:t>B�Ȃɂ����т����</w:t>
      </w:r>
      <w:r>
        <w:rPr/>
        <w:t>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</w:t>
      </w:r>
      <w:r>
        <w:rPr/>
        <w:t>悤�</w:t>
      </w:r>
      <w:r>
        <w:rPr/>
        <w:t>ȁB�T�C���`�t���b�s�[�T�[�r�X������΂ȁ`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򕌌��@�k��@�_��(35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f�[�^�g���b�N�����Ȃ�A�t���b�s�[�T�`�U�O������Α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�����Ȃ�t���b�s�[�T�[�r�X�͐�]�ł��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̓�����R�����I�ԂƂ����̂͂</w:t>
      </w:r>
      <w:r>
        <w:rPr>
          <w:rtl w:val="true"/>
        </w:rPr>
        <w:t>ނ</w:t>
      </w:r>
      <w:r>
        <w:rPr/>
        <w:t>�������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</w:t>
      </w:r>
      <w:r>
        <w:rPr/>
        <w:t>X68�̐i�</w:t>
      </w:r>
      <w:r>
        <w:rPr>
          <w:rtl w:val="true"/>
        </w:rPr>
        <w:t>ޕ</w:t>
      </w:r>
      <w:r>
        <w:rPr/>
        <w:t>��͑��</w:t>
      </w:r>
      <w:r>
        <w:rPr/>
        <w:t>@��Ƃ̋������Ǝv���</w:t>
      </w:r>
      <w:r>
        <w:rPr>
          <w:rtl w:val="true"/>
        </w:rPr>
        <w:t>܂</w:t>
      </w:r>
      <w:r>
        <w:rPr/>
        <w:t>��</w:t>
      </w:r>
      <w:r>
        <w:rPr/>
        <w:t>BWindows��MacO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�ȂǑ��̃p�\�R���Ƃ̐</w:t>
      </w:r>
      <w:r>
        <w:rPr>
          <w:rtl w:val="true"/>
        </w:rPr>
        <w:t>ڑ</w:t>
      </w:r>
      <w:r>
        <w:rPr/>
        <w:t>�����</w:t>
      </w:r>
      <w:r>
        <w:rPr/>
        <w:t>ɍl����</w:t>
      </w:r>
      <w:r>
        <w:rPr/>
        <w:t>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͗</w:t>
      </w:r>
      <w:r>
        <w:rPr/>
        <w:t>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</w:t>
      </w:r>
      <w:r>
        <w:rPr/>
        <w:t>邱�</w:t>
      </w:r>
      <w:r>
        <w:rPr/>
        <w:t>Ƃ��Ǝv���BX68k�w�����x�ł͐�</w:t>
      </w:r>
      <w:r>
        <w:rPr/>
        <w:t>ׂ</w:t>
      </w:r>
      <w:r>
        <w:rPr/>
        <w:t>肷��</w:t>
      </w:r>
      <w:r>
        <w:rPr/>
        <w:t>΂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āA�e���r�A�j���ŃG�N�Z���E�T�[�K�l�I�ɖʔ�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͂����ƂƎv���</w:t>
      </w:r>
      <w:r>
        <w:rPr>
          <w:rtl w:val="true"/>
        </w:rPr>
        <w:t>܂</w:t>
      </w:r>
      <w:r>
        <w:rPr/>
        <w:t>������</w:t>
      </w:r>
      <w:r>
        <w:rPr/>
        <w:t>A���ǂ����Ƃɖʔ����������Ă�Ǝv���B�ŏ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ɘZ���_�m�����G�N�Z���E�T�[�K��w18�</w:t>
      </w:r>
      <w:r>
        <w:rPr/>
        <w:t>֔�</w:t>
      </w:r>
      <w:r>
        <w:rPr/>
        <w:t>A�j���x�ɂ��</w:t>
      </w:r>
      <w:r>
        <w:rPr/>
        <w:t>邱�</w:t>
      </w:r>
      <w:r>
        <w:rPr/>
        <w:t>Ƃ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������</w:t>
      </w:r>
      <w:r>
        <w:rPr>
          <w:rtl w:val="true"/>
        </w:rPr>
        <w:t>܂</w:t>
      </w:r>
      <w:r>
        <w:rPr/>
        <w:t>��</w:t>
      </w:r>
      <w:r>
        <w:rPr/>
        <w:t>i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A���A�w�R�i��II�x����Ȃ��āw�G�X�e�o��II�x�Ȃ</w:t>
      </w:r>
      <w:r>
        <w:rPr/>
        <w:t>炾�����</w:t>
      </w:r>
      <w:r>
        <w:rPr/>
        <w:t>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ɂ˂��i�΁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H�i���x���H�j�̃A�j������A�e���r�A�j����ς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@�C�A�X�x��w�������ɂ���l�x��ς�Ɗ��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t���@P.N.�@���</w:t>
      </w:r>
      <w:r>
        <w:rPr>
          <w:rtl w:val="true"/>
        </w:rPr>
        <w:t>ق���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v�ɂ��</w:t>
      </w:r>
      <w:r>
        <w:rPr/>
        <w:t>낢��</w:t>
      </w:r>
      <w:r>
        <w:rPr/>
        <w:t>Ȍ����l������Ǝv���</w:t>
      </w:r>
      <w:r>
        <w:rPr>
          <w:rtl w:val="true"/>
        </w:rPr>
        <w:t>܂</w:t>
      </w:r>
      <w:r>
        <w:rPr/>
        <w:t>��</w:t>
      </w:r>
      <w:r>
        <w:rPr/>
        <w:t>B�d�]��y���̍</w:t>
      </w:r>
      <w:r>
        <w:rPr/>
        <w:t>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������</w:t>
      </w:r>
      <w:r>
        <w:rPr>
          <w:rtl w:val="true"/>
        </w:rPr>
        <w:t>܂</w:t>
      </w:r>
      <w:r>
        <w:rPr/>
        <w:t>��</w:t>
      </w:r>
      <w:r>
        <w:rPr/>
        <w:t>čl���Ă�����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�͉i���̃X�^���_�[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΂���͐��E�̒������ł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C���X�y�[�X���`������ɂ���A���c�̃z�e���͑��f��!!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炪�</w:t>
      </w:r>
      <w:r>
        <w:rPr/>
        <w:t>҂����Ȃ̂Ɂ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t���@P.N.�@�Q���Q(30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Ȓ��͋p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̂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̍�����R�[�i�[�</w:t>
      </w:r>
      <w:r>
        <w:rPr/>
        <w:t>𒆐</w:t>
      </w:r>
      <w:r>
        <w:rPr/>
        <w:t>S�ɂ��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̐V��������R�[�i�[��</w:t>
      </w:r>
      <w:r>
        <w:rPr>
          <w:rtl w:val="true"/>
        </w:rPr>
        <w:t>ڂ��ڂ</w:t>
      </w:r>
      <w:r>
        <w:rPr/>
        <w:t>��</w:t>
      </w:r>
      <w:r>
        <w:rPr/>
        <w:t>Ƒ��₵�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̊�{�I�Ȃ��Ƃ𕪂���₷�����</w:t>
      </w:r>
      <w:r>
        <w:rPr/>
        <w:t>グ�</w:t>
      </w:r>
      <w:r>
        <w:rPr/>
        <w:t>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̃X�L���A�b�v��͂���Ȃ���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̍ŐV�̋Z�p�⍂�x�ȓ�e����</w:t>
      </w:r>
      <w:r>
        <w:rPr/>
        <w:t>グ�</w:t>
      </w:r>
      <w:r>
        <w:rPr/>
        <w:t>Ă���āi�v���O���~���O�≹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j�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D�̂��Ɛ[��X68k�̐F�X�Ȃ��Ƃ���</w:t>
      </w:r>
      <w:r>
        <w:rPr/>
        <w:t>グ�</w:t>
      </w:r>
      <w:r>
        <w:rPr/>
        <w:t>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̂��Ɠǎғ��e��[�����</w:t>
      </w:r>
      <w:r>
        <w:rPr/>
        <w:t>鎆�</w:t>
      </w:r>
      <w:r>
        <w:rPr/>
        <w:t>ʍ���Ă���āA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D�̃G�X�P�[�v�V�[�P���X�t���e�L�X�g�����́ADSHELL�`���i�H�j�ŁA�]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΁uHTML�v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ɁA�b�D�̑�e�ʂ𖳑ʂȂ��g���K�v�͂Ȃ��̂ƁA�k�D�̑����d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Ńr�W���A���I�Ɍ��₷�����ʂƂ����̂͂����Ɓc�i�ǂ</w:t>
      </w:r>
      <w:r>
        <w:rPr/>
        <w:t>ꂭ�炢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ǁj�B�������̂Ƃ����d���</w:t>
      </w:r>
      <w:r>
        <w:rPr/>
        <w:t>炢�</w:t>
      </w:r>
      <w:r>
        <w:rPr/>
        <w:t>Ȃ���ȁA����</w:t>
      </w:r>
      <w:r>
        <w:rPr>
          <w:rtl w:val="true"/>
        </w:rPr>
        <w:t>ڂ</w:t>
      </w:r>
      <w:r>
        <w:rPr/>
        <w:t>���̃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[�i�H�j�́A���Əd���Đh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͂Ƃ���A�i���</w:t>
      </w:r>
      <w:r>
        <w:rPr/>
        <w:t>ꂱ�ꌾ���</w:t>
      </w:r>
      <w:r>
        <w:rPr/>
        <w:t>O�Ɂj���</w:t>
      </w:r>
      <w:r>
        <w:rPr/>
        <w:t>炩�̌</w:t>
      </w:r>
      <w:r>
        <w:rPr/>
        <w:t>`�ŎQ����Ă��������̐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P.N.�@����(22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ґ�͎��ʂ́A�ґ�ȓ��e����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ґ�łȂ��Ƃ�A�</w:t>
      </w:r>
      <w:r>
        <w:rPr/>
        <w:t>݂�</w:t>
      </w:r>
      <w:r>
        <w:rPr/>
        <w:t>ȂŊy���</w:t>
      </w:r>
      <w:r>
        <w:rPr>
          <w:rtl w:val="true"/>
        </w:rPr>
        <w:t>߂</w:t>
      </w:r>
      <w:r>
        <w:rPr/>
        <w:t>�</w:t>
      </w:r>
      <w:r>
        <w:rPr/>
        <w:t>΂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񂢂����ł����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悢��</w:t>
      </w:r>
      <w:r>
        <w:rPr/>
        <w:t>A�d��y��CD���B�ł�A���˂��񂷂��������B���</w:t>
      </w:r>
      <w:r>
        <w:rPr/>
        <w:t>肪�����</w:t>
      </w:r>
      <w:r>
        <w:rPr/>
        <w:t>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˖{�l�A������</w:t>
      </w:r>
      <w:r>
        <w:rPr/>
        <w:t>肠�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ӂ��</w:t>
      </w:r>
      <w:r>
        <w:rPr/>
        <w:t>킵����̎�</w:t>
      </w:r>
      <w:r>
        <w:rPr/>
        <w:t>ɓn����l�q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g�񋟂����Ē���������Ȃɂ��ł��B�z���O���t���</w:t>
      </w:r>
      <w:r>
        <w:rPr/>
        <w:t>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S�i�p�g���[�Y���񂠂</w:t>
      </w:r>
      <w:r>
        <w:rPr/>
        <w:t>肪�</w:t>
      </w:r>
      <w:r>
        <w:rPr/>
        <w:t>Ƃ��B��A����l�̌�Ō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ˎ����ł͑��������ł��j�B���</w:t>
      </w:r>
      <w:r>
        <w:rPr/>
        <w:t>ꂩ��</w:t>
      </w:r>
      <w:r>
        <w:rPr/>
        <w:t>A���t���s���ĉ�������ҏW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͉�L��M.N.B.S����́u�͂ǁ[�C�v����</w:t>
      </w:r>
      <w:r>
        <w:rPr>
          <w:rtl w:val="true"/>
        </w:rPr>
        <w:t>ۓ</w:t>
      </w:r>
      <w:r>
        <w:rPr/>
        <w:t>I�ł����B���̊G��X680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ݏ</w:t>
      </w:r>
      <w:r>
        <w:rPr/>
        <w:t>o���</w:t>
      </w:r>
      <w:r>
        <w:rPr/>
        <w:t>ꂽ�</w:t>
      </w:r>
      <w:r>
        <w:rPr/>
        <w:t>Ƃ����̂������ł��BKRBK����́u�Ŕv�̓G�v�����̃|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�ł����ł���ˁB�B�����Ă����ł��</w:t>
      </w:r>
      <w:r>
        <w:rPr/>
        <w:t>傤�</w:t>
      </w:r>
      <w:r>
        <w:rPr/>
        <w:t>B�`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t���b�O�}�����f�G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Ă</w:t>
      </w:r>
      <w:r>
        <w:rPr/>
        <w:t>肭�</w:t>
      </w:r>
      <w:r>
        <w:rPr/>
        <w:t>x�ɎQ��������Ă����A�C�f�A���c�B�щi�q����́u�}���{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͂���������B���z���_��Ȃ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m���@�i��@�M�F(�̂�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W�L�A���˂��񂷂������́A��ГI�Ƀ`���b�`�L�r�V�C���ǁA�d�]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\�����Ђ</w:t>
      </w:r>
      <w:r>
        <w:rPr/>
        <w:t>낪��̂</w:t>
      </w:r>
      <w:r>
        <w:rPr/>
        <w:t>ł���΁A�ҏW���I�ɑS���I�[�P�[�A�S�R�I�[�P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Ă</w:t>
      </w:r>
      <w:r>
        <w:rPr/>
        <w:t>肭�</w:t>
      </w:r>
      <w:r>
        <w:rPr/>
        <w:t>x�A�����̍]������̖�����B�̍�i��Ȃ��Ȃ��c�B�q���B�̎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z�͂Ɩ��͑</w:t>
      </w:r>
      <w:r>
        <w:rPr/>
        <w:t>厖�</w:t>
      </w:r>
      <w:r>
        <w:rPr/>
        <w:t>ɂ��Ă��������ł��ˁB�����ł́A�A�����h�b�g�G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i�</w:t>
      </w:r>
      <w:r>
        <w:rPr/>
        <w:t>䂳�����</w:t>
      </w:r>
      <w:r>
        <w:rPr/>
        <w:t>Ȃ��ƌ��</w:t>
      </w:r>
      <w:r>
        <w:rPr/>
        <w:t>킸�</w:t>
      </w:r>
      <w:r>
        <w:rPr/>
        <w:t>Q����ĉ����[���I�i���j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>
          <w:rtl w:val="true"/>
        </w:rPr>
        <w:t>܂</w:t>
      </w:r>
      <w:r>
        <w:rPr/>
        <w:t>����</w:t>
      </w:r>
      <w:r>
        <w:rPr/>
        <w:t>M���B�Ԃ�����[�ȁ[�ɂ����Ⴄ���͂Ȃ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̍�</w:t>
      </w:r>
      <w:r>
        <w:rPr/>
        <w:t>؂</w:t>
      </w:r>
      <w:r>
        <w:rPr/>
        <w:t>���</w:t>
      </w:r>
      <w:r>
        <w:rPr/>
        <w:t>ց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�}�V���̃L�[�{�[�h�́u�ϊ��v�Ɓu���ϊ��v�����Ȃ����Ǒ��v�H�@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����A�Ȃ�Ƃ����v���ȁ[�A���</w:t>
      </w:r>
      <w:r>
        <w:rPr/>
        <w:t>炢�</w:t>
      </w:r>
      <w:r>
        <w:rPr/>
        <w:t>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ہ</w:t>
      </w:r>
      <w:r>
        <w:rPr/>
        <w:t>AASK�ł͂</w:t>
      </w:r>
      <w:r>
        <w:rPr>
          <w:rtl w:val="true"/>
        </w:rPr>
        <w:t>ق</w:t>
      </w:r>
      <w:r>
        <w:rPr/>
        <w:t>Ƃ�ǃz�[���|�W�V�������</w:t>
      </w:r>
      <w:r>
        <w:rPr/>
        <w:t>瓮�����</w:t>
      </w:r>
      <w:r>
        <w:rPr/>
        <w:t>ɓ�͂ł���</w:t>
      </w:r>
      <w:r>
        <w:rPr/>
        <w:t>悤�</w:t>
      </w:r>
      <w:r>
        <w:rPr/>
        <w:t>Ƀ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��h�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āA�J�[�\���L�[��t�@���N�V�����L�[��p�ɂ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̊��ɍŏ��͂Ȃ��</w:t>
      </w:r>
      <w:r>
        <w:rPr>
          <w:rtl w:val="true"/>
        </w:rPr>
        <w:t>߂܂</w:t>
      </w:r>
      <w:r>
        <w:rPr/>
        <w:t>���</w:t>
      </w:r>
      <w:r>
        <w:rPr/>
        <w:t>ł������A���</w:t>
      </w:r>
      <w:r>
        <w:rPr>
          <w:rtl w:val="true"/>
        </w:rPr>
        <w:t>܂</w:t>
      </w:r>
      <w:r>
        <w:rPr/>
        <w:t>ł͂��������g���Ă��</w:t>
      </w:r>
      <w:r>
        <w:rPr>
          <w:rtl w:val="true"/>
        </w:rPr>
        <w:t>܂</w:t>
      </w:r>
      <w:r>
        <w:rPr/>
        <w:t>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F�l�ł́A���̕ӂ̃L�[�͎g��Ȃ�����Ƃ���ĉp��L�[�{�[�h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�ł��B�X�y�[�X�L�[���</w:t>
      </w:r>
      <w:r>
        <w:rPr/>
        <w:t>傫����</w:t>
      </w:r>
      <w:r>
        <w:rPr/>
        <w:t>֗��</w:t>
      </w:r>
      <w:r>
        <w:rPr/>
        <w:t>Ȃ񂾂ƌ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͂̐</w:t>
      </w:r>
      <w:r>
        <w:rPr/>
        <w:t>؂</w:t>
      </w:r>
      <w:r>
        <w:rPr/>
        <w:t>�</w:t>
      </w:r>
      <w:r>
        <w:rPr/>
        <w:t>ւ���t���[�E�F�A�Ⴄ�L�[�ɓ��ĂĂ��</w:t>
      </w:r>
      <w:r>
        <w:rPr>
          <w:rtl w:val="true"/>
        </w:rPr>
        <w:t>܂</w:t>
      </w:r>
      <w:r>
        <w:rPr/>
        <w:t>��</w:t>
      </w:r>
      <w:r>
        <w:rPr/>
        <w:t>΁A���Ƃ̓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V�����L�[�ƃJ�[�\���L�[�Ȃ̂Ŗ��Ȃ�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e�L�X�g�G�f�B�^�[�œ�{��̕��͂��͂��</w:t>
      </w:r>
      <w:r>
        <w:rPr/>
        <w:t>邱�</w:t>
      </w:r>
      <w:r>
        <w:rPr/>
        <w:t>Ƃ������̂ŁACtr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̏</w:t>
      </w:r>
      <w:r>
        <w:rPr/>
        <w:t>ꏊ��</w:t>
      </w:r>
      <w:r>
        <w:rPr/>
        <w:t>s���ł��ˁB�{���̂Ƃ���́A���</w:t>
      </w:r>
      <w:r>
        <w:rPr>
          <w:rtl w:val="true"/>
        </w:rPr>
        <w:t>߂̈</w:t>
      </w:r>
      <w:r>
        <w:rPr/>
        <w:t>��</w:t>
      </w:r>
      <w:r>
        <w:rPr/>
        <w:t>k�L�����</w:t>
      </w:r>
      <w:r>
        <w:rPr/>
        <w:t>炢�̓</w:t>
      </w:r>
      <w:r>
        <w:rPr/>
        <w:t>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񂩎g�</w:t>
      </w:r>
      <w:r>
        <w:rPr/>
        <w:t>킸�</w:t>
      </w:r>
      <w:r>
        <w:rPr/>
        <w:t>ɂ�</w:t>
      </w:r>
      <w:r>
        <w:rPr/>
        <w:t>肽�����</w:t>
      </w:r>
      <w:r>
        <w:rPr/>
        <w:t>B�Ȃɂ�</w:t>
      </w:r>
      <w:r>
        <w:rPr/>
        <w:t>葢�肪���</w:t>
      </w:r>
      <w:r>
        <w:rPr/>
        <w:t>Ⴟ�Œ@�����������C�}�C�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̃</w:t>
      </w:r>
      <w:r>
        <w:rPr/>
        <w:t>L�[�{�[�h�́A��ɖ��L���ĂȂ���</w:t>
      </w:r>
      <w:r>
        <w:rPr/>
        <w:t>胁�</w:t>
      </w:r>
      <w:r>
        <w:rPr/>
        <w:t>J�j�J���L�[�{�[�h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}�V���̃R���g���[���[�̃{�^������ʂɕ��ł���</w:t>
      </w:r>
      <w:r>
        <w:rPr/>
        <w:t>悤�</w:t>
      </w:r>
      <w:r>
        <w:rPr/>
        <w:t>ȍ\��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���B���</w:t>
      </w:r>
      <w:r>
        <w:rPr>
          <w:rtl w:val="true"/>
        </w:rPr>
        <w:t>܁</w:t>
      </w:r>
      <w:r>
        <w:rPr/>
        <w:t>A�C�ɂȂ��Compact�̃L�[�{�[�h��o�������</w:t>
      </w:r>
      <w:r>
        <w:rPr/>
        <w:t>瓯�����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g���Ɏ��s���ăT�u�b�o�t���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ނ</w:t>
      </w:r>
      <w:r>
        <w:rPr/>
        <w:t>��</w:t>
      </w:r>
      <w:r>
        <w:rPr/>
        <w:t>Ⴍ����A�Z��Ă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疭�</w:t>
      </w:r>
      <w:r>
        <w:rPr/>
        <w:t>ȃj�I�C���c�j�B�g�o�̃L�[�{�[�h�Ƃ</w:t>
      </w:r>
      <w:r>
        <w:rPr>
          <w:rtl w:val="true"/>
        </w:rPr>
        <w:t>ق</w:t>
      </w:r>
      <w:r>
        <w:rPr/>
        <w:t>Ƃ�Ǔ����ł��ˁB�^�����e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͈��</w:t>
      </w:r>
      <w:r>
        <w:rPr>
          <w:rtl w:val="true"/>
        </w:rPr>
        <w:t>ۂ</w:t>
      </w:r>
      <w:r>
        <w:rPr/>
        <w:t>����</w:t>
      </w:r>
      <w:r>
        <w:rPr/>
        <w:t>Ă��񂺂�_���ł��B�ł���</w:t>
      </w:r>
      <w:r>
        <w:rPr>
          <w:rtl w:val="true"/>
        </w:rPr>
        <w:t>ۂ</w:t>
      </w:r>
      <w:r>
        <w:rPr/>
        <w:t>��</w:t>
      </w:r>
      <w:r>
        <w:rPr/>
        <w:t>L�[�{�[�h�̕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X���</w:t>
      </w:r>
      <w:r>
        <w:rPr>
          <w:rtl w:val="true"/>
        </w:rPr>
        <w:t>ڂ</w:t>
      </w:r>
      <w:r>
        <w:rPr/>
        <w:t>����</w:t>
      </w:r>
      <w:r>
        <w:rPr/>
        <w:t>肵�</w:t>
      </w:r>
      <w:r>
        <w:rPr/>
        <w:t>Đ􂤂Ƃ��Ɋy�Ȃ񂾂�ȁc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{���͂ɓK�����L�[�{�[�h�Ƃ������Ƃł����A�����Ȃ��ł��ˁ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̐e�w�V�t�g�L�[�{�[�h���ɓ���̂́A���</w:t>
      </w:r>
      <w:r>
        <w:rPr>
          <w:rtl w:val="true"/>
        </w:rPr>
        <w:t>܂</w:t>
      </w:r>
      <w:r>
        <w:rPr/>
        <w:t>ł͌������Ǝv���</w:t>
      </w:r>
      <w:r>
        <w:rPr>
          <w:rtl w:val="true"/>
        </w:rPr>
        <w:t>܂</w:t>
      </w:r>
      <w:r>
        <w:rPr/>
        <w:t>��</w:t>
      </w:r>
      <w:r>
        <w:rPr/>
        <w:t>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l�b�g�{�^���Ȃ�ĕt���</w:t>
      </w:r>
      <w:r>
        <w:rPr/>
        <w:t>邭�炢�</w:t>
      </w:r>
      <w:r>
        <w:rPr/>
        <w:t>Ȃ��{���͂̂��Ƃ�l���Ă��</w:t>
      </w:r>
      <w:r>
        <w:rPr/>
        <w:t>ꂽ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ɂˁB���������A���J�j�J���X�C�b�`�̗p�̃L�[�{�[�h�ɕς��</w:t>
      </w:r>
      <w:r>
        <w:rPr/>
        <w:t>邮�炢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Ŏ��̎�ςł��̂ŁA���̕�̈ӌ���Q�l�ɂ��ĉ����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̎��ł́u���J�j�J���X�C�b�`�̃L�[�{�[�h�v�ƌĂ�ł��</w:t>
      </w:r>
      <w:r>
        <w:rPr>
          <w:rtl w:val="true"/>
        </w:rPr>
        <w:t>܂</w:t>
      </w:r>
      <w:r>
        <w:rPr/>
        <w:t>����</w:t>
      </w:r>
      <w:r>
        <w:rPr/>
        <w:t>A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ѕ�ł���Ă��</w:t>
      </w:r>
      <w:r>
        <w:rPr>
          <w:rtl w:val="true"/>
        </w:rPr>
        <w:t>܂</w:t>
      </w:r>
      <w:r>
        <w:rPr/>
        <w:t>����</w:t>
      </w:r>
      <w:r>
        <w:rPr/>
        <w:t>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e=gw2k�B����</w:t>
      </w:r>
      <w:r>
        <w:rPr>
          <w:rtl w:val="true"/>
        </w:rPr>
        <w:t>܂</w:t>
      </w:r>
      <w:r>
        <w:rPr/>
        <w:t>肢���</w:t>
      </w:r>
      <w:r>
        <w:rPr/>
        <w:t>q�l����v�����Ȃ�����ł��B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PP("���s�{�@P.N.�@�˖{�@�F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̎G���̕ҏW�����A�u���N��[�U�[��Ɂw����������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Ȃ񂩂�����΂����̂ł́v�Ƃ���Ă�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/Q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?+6.CU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%/CP("��ʌ��@P.N.�@P.T.T.P�^CHY-SAN(27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